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58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58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августа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Аблекеримова Эмиля Басировича, ДАЬА года рождения, уроженца АДРЕС1, зарегистрированного по адресу: АДРЕС2, проживающего по адресу: АДРЕС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лекеримов Э.Б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 виновным в совершении административного правонарушения, предусмотренного ч. 3 ст. 12.1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инспектора ДПС ОР ДПС ГИБДД МВД по Республике Крым № 18810082170001763685 от 31.05.2018,  подвергнут административному наказанию в виде штрафа в размере 1000 рублей. Данное постановление вступило в законную силу 13.06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блекеримов Э.Б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лекеримова Э.Б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02643 от 23.08.2018, копией постановления об административном правонарушении №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18810082170001763685 от 31.05.2018</w:t>
      </w:r>
      <w:r>
        <w:rPr>
          <w:rFonts w:cs="Times New Roman" w:ascii="Times New Roman" w:hAnsi="Times New Roman"/>
          <w:sz w:val="16"/>
          <w:szCs w:val="16"/>
          <w:lang w:val="ru-RU"/>
        </w:rPr>
        <w:t>, на котором имеется отметка о вступлении в законную силу постановления 13.06.2018 и подпись Аблекеримова Э.Б., согласно которой копию данного постановления он получ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2.08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блекеримов Э.Б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блекеримова Э.Б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лекеримова Эмиля Басировича, ДАТА года рождения, уроженца АДРЕС1 зарегистрированного по адресу: АДРЕС2, проживающего по адресу: АДРЕС3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1100006980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