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 № 5-1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259/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</w:p>
    <w:p>
      <w:pPr>
        <w:pStyle w:val="Normal"/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-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9</w:t>
      </w:r>
      <w:r>
        <w:rPr>
          <w:rFonts w:cs="Times New Roman" w:ascii="Times New Roman" w:hAnsi="Times New Roman"/>
          <w:b/>
          <w:bCs/>
          <w:sz w:val="24"/>
          <w:szCs w:val="24"/>
        </w:rPr>
        <w:t>/12/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-426" w:right="-42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-426" w:right="-426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left="-426" w:right="-42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имферополь</w:t>
            </w:r>
          </w:p>
        </w:tc>
      </w:tr>
      <w:tr>
        <w:trPr>
          <w:trHeight w:val="322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42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426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Киевского судебного района города Симферополь (Киевский район городского округа Симферополь) Республики Крым </w:t>
      </w:r>
      <w:r>
        <w:rPr>
          <w:rFonts w:cs="Times New Roman" w:ascii="Times New Roman" w:hAnsi="Times New Roman"/>
          <w:sz w:val="24"/>
          <w:szCs w:val="24"/>
          <w:lang w:val="ru-RU"/>
        </w:rPr>
        <w:t>Малухин В.В.</w:t>
      </w:r>
      <w:r>
        <w:rPr>
          <w:rFonts w:cs="Times New Roman" w:ascii="Times New Roman" w:hAnsi="Times New Roman"/>
          <w:sz w:val="24"/>
          <w:szCs w:val="24"/>
        </w:rPr>
        <w:t xml:space="preserve">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.1 </w:t>
      </w:r>
      <w:r>
        <w:rPr>
          <w:rFonts w:cs="Times New Roman" w:ascii="Times New Roman" w:hAnsi="Times New Roman"/>
          <w:sz w:val="24"/>
          <w:szCs w:val="24"/>
        </w:rPr>
        <w:t>статьей 15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нераль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а Общества с ограниченной ответственностью «Научно-производственное предприятие «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Савченко Владимира Ивановича,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4" w:right="-28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вченко В.И. являясь директором Общества с ограниченной ответственностью «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(далее – ООО «***») расположенного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представ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в ИФНС России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имферополю, в установленный законодательством о налогах и сборах сро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ные в установленном порядке документы и (или) иные сведения, необходимые для осуществления налогового контроля,  согласно требованию ИФНС России по г. Симферополю № 21-08/11790 от 29.09.2021г., тем самым 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вченко В.И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вченко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удебное заседание не явилась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.5 ст.93.1 Налогового Кодекса Российской Федерации (далее- НК РФ)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ст.93.1 НК РФ было подготовлено требование о предоставлении документов (информации) № 21-08/11790 от 29.09.202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о предоставлении документов (информации) направлено в адре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учно-производственное предприятие «Крымтех») </w:t>
      </w:r>
      <w:r>
        <w:rPr>
          <w:rFonts w:cs="Times New Roman" w:ascii="Times New Roman" w:hAnsi="Times New Roman"/>
          <w:sz w:val="24"/>
          <w:szCs w:val="24"/>
          <w:lang w:val="ru-RU"/>
        </w:rPr>
        <w:t>29.09.2021г. посредством телекоммуникационных каналов связи, которое получено 07.10.202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 истребуемых документов (информации) в ИФНС России по  г. Симферополю истек 21.10.2021г. В указанный срок налогоплательщик документы и информацию, истребуемые налоговым органом, не представил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вченко В.И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91022212400319600002 от 19.07.2022 г., уведомлением от 04.05.2022 о месте и временем составления протокола об административном правонарушении, актом №15/4013, копией уведомления №1487 о невозможности полного (частичного) исполнения поручения и принятых мерах, копией требования №21-08/11790 о представлении документов (информации) от 29.09.2021г., копией поручения №14-43/11ппа/24251 об истребовании документов от 28.09.2021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вченко В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 29.9-29.11 КоАП РФ, мировой судья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ого директора Общества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Савченко Владимира Ивановича,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rFonts w:eastAsia="Calibri"/>
        </w:rPr>
        <w:t>Перечисление штрафа производить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ИНН 9102013284, КПП 910201001, БИК 013510002, Единый казначейский счет  40102810645370000035, Казначейский счет  03100643350000017500, Лицевой счет  04752203230 в УФК по  Республике Крым,  Код Сводного реестра 35220323, ОКТМО 35701000, КБК 828 1 16 01153 01 0006 140, УИН 0410760300125002592215128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 квитанции об оплате штрафа предоставить мировому судь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;MS Gothic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               </w:t>
        <w:tab/>
        <w:tab/>
        <w:t xml:space="preserve">                                                           В.В. Малухин</w:t>
      </w:r>
    </w:p>
    <w:p>
      <w:pPr>
        <w:pStyle w:val="Normal"/>
        <w:spacing w:lineRule="auto" w:line="240" w:before="0" w:after="0"/>
        <w:ind w:left="-426" w:right="-426" w:firstLine="567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