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5-10-203/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05-0203/10/20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2 ноября  2017 года  </w:t>
        <w:tab/>
        <w:tab/>
        <w:tab/>
        <w:tab/>
        <w:tab/>
        <w:tab/>
        <w:t xml:space="preserve">     г. Симферополь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евск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>(Киевский округ города Симферополя)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ировой судья </w:t>
      </w:r>
      <w:r>
        <w:rPr>
          <w:rFonts w:cs="Times New Roman" w:ascii="Times New Roman" w:hAnsi="Times New Roman"/>
          <w:sz w:val="28"/>
          <w:szCs w:val="28"/>
        </w:rPr>
        <w:t>судебного участка №10 Киевского судебного района города Симферополь (Киевский округ города Симферополя) Республики Крым (г. Симферополь,  ул. Киевская д.55/2)– Москаленко С.А.</w:t>
      </w:r>
      <w:r>
        <w:rPr>
          <w:rFonts w:cs="Times New Roman" w:ascii="Times New Roman" w:hAnsi="Times New Roman"/>
          <w:sz w:val="28"/>
          <w:szCs w:val="28"/>
        </w:rPr>
        <w:t>, рассмотрев дело об административном правонарушении, возбужденное в отношении директора ДАННЫЕ1 Юрченко Юрия Владимировича,  ДАННЫЕ2, проживающего по адресу: АДРЕС1,  по признакам правонарушения, предусмотренного ст. 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                     НОМЕР1  от 11.10.2017г.  Юрченко Ю.В., будучи директором ДАННЫЕ1,  место нахождения юридического лица: АДРЕС2, не исполнил обязанность по своевременному предоставлению в налоговый орган налоговой декларации по единому налогу на вмененный доход для отдельных видов деятельности за первый квартал 2017 года, установленную п. 3 ст. 310.3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го кодекса Российской Федерации(далее-НК РФ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удебном заседании Юрченко Ю.В. не явился о времени и месте рассмотрения дела уведомлен надлежащим образом, причину не явки суду не сообщил, о рассмотрении дела в его отсутствии не просил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таких обстоятельствах мировой судья счел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. 3 с. 346.32 НК РФ, </w:t>
      </w:r>
      <w:r>
        <w:rPr>
          <w:sz w:val="28"/>
          <w:szCs w:val="28"/>
          <w:shd w:fill="FFFFFF" w:val="clear"/>
        </w:rPr>
        <w:t>налогов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кла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итогам налогового периода представляются налогоплательщиками в налоговые органы не позднее 20-го числа первого месяца след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7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6.30 НК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периодом по единому налогу на </w:t>
      </w:r>
      <w:r>
        <w:rPr>
          <w:rFonts w:cs="Times New Roman" w:ascii="Times New Roman" w:hAnsi="Times New Roman"/>
          <w:sz w:val="28"/>
          <w:szCs w:val="28"/>
        </w:rPr>
        <w:t>вмененный доход для отдельн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квартал.</w:t>
      </w:r>
    </w:p>
    <w:p>
      <w:pPr>
        <w:pStyle w:val="Normal"/>
        <w:shd w:fill="FFFFFF" w:val="clear"/>
        <w:spacing w:lineRule="atLeast" w:line="327"/>
        <w:ind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следний срок предоставления налоговой декларации по единому налогу на </w:t>
      </w:r>
      <w:r>
        <w:rPr>
          <w:rFonts w:cs="Times New Roman" w:ascii="Times New Roman" w:hAnsi="Times New Roman"/>
          <w:sz w:val="28"/>
          <w:szCs w:val="28"/>
        </w:rPr>
        <w:t>вмененный доход для отдельн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вый квартал 2017 г. является 20.04.2017 г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rFonts w:cs="Times New Roman" w:ascii="Times New Roman" w:hAnsi="Times New Roman"/>
          <w:sz w:val="28"/>
          <w:szCs w:val="28"/>
        </w:rPr>
        <w:t>Юрченко Ю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ДАННЫЕ1, не исполнил обязанность по своевременному предоставлению в налоговый орган налоговой декларации по единому налогу на вмененный доход для отдельных видов деятельности за первый квартал 2017 года, установленную п. 3 ст. 310.3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го кодекса Российской Федерации(далее-НК РФ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1 фактически предоставлена (первичная) налоговая декларац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у налогу на </w:t>
      </w:r>
      <w:r>
        <w:rPr>
          <w:rFonts w:cs="Times New Roman" w:ascii="Times New Roman" w:hAnsi="Times New Roman"/>
          <w:sz w:val="28"/>
          <w:szCs w:val="28"/>
        </w:rPr>
        <w:t>вмененный доход для отдельных видов деятельности за первый квартал 2017 г. в Межрайонную ИФНС России №7 по Республике Крым по телекоммуникационным каналам связи 28.04.2017г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Юрченко Ю.В. в совершении административного правонарушения подтверждается протоколом  НОМЕР1 от 11.10.2017 года; актом налоговой проверки НОМЕР2 от 10.08.2017 года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Юрченко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ченко Ю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Юрченко Ю.В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Юрченко Юрия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 виде предуп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2 Киевского судебного района города Симфероп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