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66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66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 авгу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иректора Общества с ограниченной ответственностью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 Ковалевской Натальи Николаевны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валевская Н.Н.</w:t>
      </w:r>
      <w:r>
        <w:rPr>
          <w:rFonts w:cs="Times New Roman" w:ascii="Times New Roman" w:hAnsi="Times New Roman"/>
          <w:sz w:val="16"/>
          <w:szCs w:val="16"/>
        </w:rPr>
        <w:t xml:space="preserve"> 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</w:t>
      </w:r>
      <w:r>
        <w:rPr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</w:t>
      </w:r>
      <w:r>
        <w:rPr>
          <w:rFonts w:cs="Times New Roman" w:ascii="Times New Roman" w:hAnsi="Times New Roman"/>
          <w:sz w:val="16"/>
          <w:szCs w:val="16"/>
          <w:lang w:val="ru-RU"/>
        </w:rPr>
        <w:t>л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Симферополю, в установленный законодательством о налогах и сборах сро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сведения о среднесписочной численности работников в случае создания (реорганизации) организации, предельный срок представления 20.08.2020 г., сведения директором не представлены, тем сам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валевская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а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валевская Н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налогоплательщиками в налоговый орган не позднее 20 января текущего года, а в случае создания(реорганизации) организации - не позднее 20-го числа месяца, следующим за месяцем, в котором организация была создана (реорганизован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выписке из ЕГРЮЛ от 04.05.2021г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ОО </w:t>
      </w:r>
      <w:r>
        <w:rPr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>» создано 08.07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в случае создания (реорганизации) организации директоро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ООО </w:t>
      </w:r>
      <w:r>
        <w:rPr>
          <w:rFonts w:cs="Times New Roman" w:ascii="Times New Roman" w:hAnsi="Times New Roman"/>
          <w:sz w:val="16"/>
          <w:szCs w:val="16"/>
          <w:lang w:val="ru-RU"/>
        </w:rPr>
        <w:t>«МФУ Единый центр» Ковалевской Н.Н. не представлены, предельный срок представления 20.08.2020 г.,   т.е. нарушен п.3 ст.80 Н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Ковалевской Н.Н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2115300054200002 от 21.06.2021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3977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9.01.2021 г., копией решения № 853 о привлечении лица к ответственности за налоговое правонарушение, предусмотренное НК РФ от 09.04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Ковалевская Н.Н. 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ведений из Единого реестра субъектов малого и среднего предпринимательства, Общество с ограниченной ответственностью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>» является микропредприят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Ковалевской Н.Н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>» Ковалевскую Наталью Николаевну, 16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>,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                                                              </w:t>
        <w:tab/>
        <w:tab/>
        <w:t xml:space="preserve">                  В.В. Малухин</w:t>
      </w:r>
    </w:p>
    <w:sectPr>
      <w:type w:val="nextPage"/>
      <w:pgSz w:w="11906" w:h="16838"/>
      <w:pgMar w:left="1276" w:right="70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