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ло №5-12-268/2021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№</w:t>
      </w:r>
      <w:r>
        <w:rPr>
          <w:b/>
          <w:bCs/>
          <w:color w:val="000000"/>
          <w:sz w:val="16"/>
          <w:szCs w:val="16"/>
        </w:rPr>
        <w:t>05-0268/12/2021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30 августа 2021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 xml:space="preserve">рассмотрев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</w:t>
      </w:r>
      <w:r>
        <w:rPr>
          <w:bCs/>
          <w:sz w:val="16"/>
          <w:szCs w:val="16"/>
        </w:rPr>
        <w:t>директора Общества с ограниченной ответственностью «</w:t>
      </w:r>
      <w:r>
        <w:rPr>
          <w:sz w:val="16"/>
          <w:szCs w:val="16"/>
        </w:rPr>
        <w:t xml:space="preserve">*** </w:t>
      </w:r>
      <w:r>
        <w:rPr>
          <w:bCs/>
          <w:sz w:val="16"/>
          <w:szCs w:val="16"/>
        </w:rPr>
        <w:t xml:space="preserve">» Курабцева Александра Викторовича, </w:t>
      </w:r>
      <w:r>
        <w:rPr>
          <w:sz w:val="16"/>
          <w:szCs w:val="16"/>
        </w:rPr>
        <w:t xml:space="preserve">***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урабцев А.В. являясь директором Общества с ограниченной ответственностью ***</w:t>
      </w:r>
      <w:r>
        <w:rPr>
          <w:bCs/>
          <w:sz w:val="16"/>
          <w:szCs w:val="16"/>
        </w:rPr>
        <w:t xml:space="preserve">», (далее – ООО </w:t>
      </w:r>
      <w:r>
        <w:rPr>
          <w:sz w:val="16"/>
          <w:szCs w:val="16"/>
        </w:rPr>
        <w:t>***</w:t>
      </w:r>
      <w:r>
        <w:rPr>
          <w:bCs/>
          <w:sz w:val="16"/>
          <w:szCs w:val="16"/>
        </w:rPr>
        <w:t xml:space="preserve">»), расположенного по адресу: </w:t>
      </w:r>
      <w:r>
        <w:rPr>
          <w:sz w:val="16"/>
          <w:szCs w:val="16"/>
        </w:rPr>
        <w:t xml:space="preserve">*** </w:t>
      </w:r>
      <w:r>
        <w:rPr>
          <w:bCs/>
          <w:sz w:val="16"/>
          <w:szCs w:val="16"/>
        </w:rPr>
        <w:t xml:space="preserve">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20г., при сроке предоставления сведений не позднее – 15.12.2020г., сведения предоставлены –21.01.2021г., чем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урабцев А.В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 –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Так, Курабцев А.В. </w:t>
      </w:r>
      <w:r>
        <w:rPr>
          <w:bCs/>
          <w:sz w:val="16"/>
          <w:szCs w:val="16"/>
        </w:rPr>
        <w:t>за ноябрь 2020 г. несвоевременно предоставил отчетность по форме СЗВ-М в электронном виде по телекоммуникационным каналам связи по средствам электронного документооборота – 21.01.2021 г., при сроке предоставления сведений не позднее 15.12.2020 г., в результате чего нарушен п. 2.2 ст. 11 № 27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Курабцева А.В. в совершении административного правонарушения, предусмотренного ч.1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№ 544 от 26.07.2021 г., копией уведомления                           о составлении протокола №203 от 21.04.2021 г., актом 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820001447 о выявлении правонарушения от 04.03.2021г., копией решения о привлечении страхователя к ответственности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920002398  от 16.04.2021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                 к выводу о том, что Курабцев А.В. совершил административное правонарушение, ответственность за которое предусмотрена ч.1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z w:val="16"/>
          <w:szCs w:val="1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ч.1 ст.15.33.2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bCs/>
          <w:sz w:val="16"/>
          <w:szCs w:val="16"/>
        </w:rPr>
        <w:t xml:space="preserve">» Курабцева Александра Викторовича, </w:t>
      </w:r>
      <w:r>
        <w:rPr>
          <w:sz w:val="16"/>
          <w:szCs w:val="16"/>
        </w:rPr>
        <w:t>*** признать виновным  в совершении административного правонарушения, предусмотренного  частью 1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числение штрафа производить по следующим реквизитам: получатель УФК по Республике Крым (государственное учреждение – Отделение Пенсионного фонда РФ по РК, единый казначейский счет № 40102810645370000035, в Отделение Центрального Банка РФ по Республике Крым г. Симферополя, БИК 013510002, ОКТМО 35701000, ИНН 7706808265, КПП 910201001, КБК 39211601230060000140)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142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