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ло №5-12-270/2021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№</w:t>
      </w:r>
      <w:r>
        <w:rPr>
          <w:b/>
          <w:bCs/>
          <w:color w:val="000000"/>
          <w:sz w:val="16"/>
          <w:szCs w:val="16"/>
        </w:rPr>
        <w:t>05-0270/12/2021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30 августа 2021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16"/>
          <w:szCs w:val="16"/>
        </w:rPr>
        <w:t xml:space="preserve">рассмотрев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</w:t>
      </w:r>
      <w:r>
        <w:rPr>
          <w:bCs/>
          <w:sz w:val="16"/>
          <w:szCs w:val="16"/>
        </w:rPr>
        <w:t>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bCs/>
          <w:sz w:val="16"/>
          <w:szCs w:val="16"/>
        </w:rPr>
        <w:t xml:space="preserve">» </w:t>
      </w:r>
      <w:r>
        <w:rPr>
          <w:color w:val="000000"/>
          <w:sz w:val="16"/>
          <w:szCs w:val="16"/>
        </w:rPr>
        <w:t>Куликовой Марины Вадимовны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*** </w:t>
      </w: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Куликова М.В. являясь директором Общества с ограниченной ответственностью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***</w:t>
      </w:r>
      <w:r>
        <w:rPr>
          <w:bCs/>
          <w:sz w:val="16"/>
          <w:szCs w:val="16"/>
        </w:rPr>
        <w:t>», (далее – ООО «</w:t>
      </w:r>
      <w:r>
        <w:rPr>
          <w:sz w:val="16"/>
          <w:szCs w:val="16"/>
        </w:rPr>
        <w:t>***</w:t>
      </w:r>
      <w:r>
        <w:rPr>
          <w:bCs/>
          <w:sz w:val="16"/>
          <w:szCs w:val="16"/>
        </w:rPr>
        <w:t xml:space="preserve">»), расположенного по адресу: </w:t>
      </w:r>
      <w:r>
        <w:rPr>
          <w:sz w:val="16"/>
          <w:szCs w:val="16"/>
        </w:rPr>
        <w:t xml:space="preserve">*** </w:t>
      </w:r>
      <w:r>
        <w:rPr>
          <w:bCs/>
          <w:sz w:val="16"/>
          <w:szCs w:val="16"/>
        </w:rPr>
        <w:t xml:space="preserve">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октябрь  2020г., при сроке предоставления сведений не позднее – 16.11.2020г., сведения предоставлены – 20.01.2021г., чем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уликова М.В. в судебное заседание не явилась, о дате, времени и месте рассмотрения дела извещена надлежащим образом. Ходатайств об отложении рассмотрения дела от                       Куликовой М.В. 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 (далее - № 27-ФЗ) –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Так, Куликова М.В. </w:t>
      </w:r>
      <w:r>
        <w:rPr>
          <w:bCs/>
          <w:sz w:val="16"/>
          <w:szCs w:val="16"/>
        </w:rPr>
        <w:t>за октябрь 2020 г. несвоевременно предоставил отчетность по форме СЗВ-М в электронном виде по телекоммуникационным каналам связи по средствам электронного документооборота –20.01.2021 г., при сроке предоставления сведений не позднее 20.01.2021 г., в результате чего нарушен п. 2.2 ст. 11 № 27-Ф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Куликовой М.В. в совершении административного правонарушения, предусмотренного ч.1 ст. 15.33.2 Кодекса Российской Федерации об административных правонарушениях, подтверждается исследованными доказательствами: протоколом                     об административном правонарушении № 541 от 26.07.2021 г., копией уведомления                           о составлении протокола №200 от 21.04.2021 г., актом 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820001442 о выявлении правонарушения от 04.03.2021г., копией решения о привлечении страхователя к ответственности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920002393  от 16.04.2021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 совокупности представленные доказательства, мировой судья приходит                    к выводу о том, что Куликова М.В. совершила административное правонарушение, ответственность за которое предусмотрена ч.1 ст. 15.33.2 Кодекса Российской Федерации                       об административных правонарушениях, а именно – </w:t>
      </w:r>
      <w:r>
        <w:rPr>
          <w:color w:val="000000"/>
          <w:sz w:val="16"/>
          <w:szCs w:val="1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ч.1 ст.15.33.2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вышеизложенного, руководствуясь ст.ст.29.9-29.11 КоАП РФ, мировой судья,-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ИЛ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иректора Общества с ограниченной ответственностью «</w:t>
      </w:r>
      <w:r>
        <w:rPr>
          <w:sz w:val="16"/>
          <w:szCs w:val="16"/>
        </w:rPr>
        <w:t xml:space="preserve">*** </w:t>
      </w:r>
      <w:r>
        <w:rPr>
          <w:bCs/>
          <w:sz w:val="16"/>
          <w:szCs w:val="16"/>
        </w:rPr>
        <w:t xml:space="preserve">» </w:t>
      </w:r>
      <w:r>
        <w:rPr>
          <w:color w:val="000000"/>
          <w:sz w:val="16"/>
          <w:szCs w:val="16"/>
        </w:rPr>
        <w:t>Куликову Марину Вадимовну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>*** признать виновной в совершении административного правонарушения, предусмотренного  частью 1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числение штрафа производить по следующим реквизитам: получатель УФК по Республике Крым (государственное учреждение – Отделение Пенсионного фонда РФ по РК, единый казначейский счет № 40102810645370000035, в Отделение Центрального Банка РФ по Республике Крым г. Симферополя, БИК 013510002, ОКТМО 35701000, ИНН 7706808265, КПП 910201001, КБК 39211601230060000140)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142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