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273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273/12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01 октября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директора Общества с ограниченной ответственностью ДАННЫЕ Башкирева Станислава Владимировича, ДАТА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Башкирев С.В. 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бщества с ограниченной ответственностью ДАННЫЕ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ложенного по адресу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АДРЕС3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ую декларацию по налогу на добавленную стоимость за 2 квартал 2018г. (форма по КНД 1151001), предельный срок предоставления декларации - 25.10.2018 г., декларация пода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Башкирев С.В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31.10.2018 год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 административное правонарушение предусмотренное ст. 15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Башкирев С.В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Башкирева С.В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4 ст.23 Налогового Кодекса Российской Федерации (далее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5 ст.174 НК РФ,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ая декларация по налогу на добавленную стоимость за 2 квартал 2018г. (форма по КНД 1151001), подана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Башкиревым С.В.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val="ru-RU"/>
        </w:rPr>
        <w:t>31.10.2018г., предельный срок предоставления расчета  - 25.10.2018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Башкирев С.В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91021921419479600002 от 19.08.2019 г., актом №31651 налоговой проверки от 23.01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Башкирев С.В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тсутствие обстоятельств смягчающих и от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а Общества с ограниченной ответственностью ДАННЫЕ Башкирева Станислава Владимировича, ДАТА года рождения, уроженца АДРЕС1 зарегистрированного и проживающего по адресу: АДРЕС2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