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Дело № </w:t>
      </w:r>
      <w:r>
        <w:rPr>
          <w:b/>
          <w:bCs/>
          <w:color w:val="000000"/>
        </w:rPr>
        <w:t>5-12-276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lang w:val="en-US"/>
        </w:rPr>
        <w:t>0</w:t>
      </w:r>
      <w:r>
        <w:rPr>
          <w:b/>
          <w:bCs/>
          <w:color w:val="000000"/>
        </w:rPr>
        <w:t>5-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76/12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3 ноября 2017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12 Киевского судебного района города Симферополь (Киевский район городского округа Симферополь) Республики Крым, согласно постановления председателя Киевского районного суда г. Симферополя от 31.10.2017 г. № 14, мировой судья судебного участка № 10 Киевского судебного района города Симферополь (Киевский район городского округа Симферополь) Республики Крым Москаленко С.А.</w:t>
      </w:r>
      <w:r>
        <w:rPr>
          <w:color w:val="000000"/>
        </w:rPr>
        <w:t xml:space="preserve"> (Республика Крым, г. Симферополь, ул. Киевская, 55/2), с участием лица, привлекаемого к административной ответственности </w:t>
      </w:r>
      <w:r>
        <w:rPr/>
        <w:t>Сеитмеметова Эльвиса Якубовича</w:t>
      </w:r>
      <w:r>
        <w:rPr>
          <w:color w:val="000000"/>
        </w:rPr>
        <w:t xml:space="preserve">, </w:t>
      </w:r>
      <w:r>
        <w:rPr/>
        <w:t xml:space="preserve"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</w:t>
      </w:r>
      <w:r>
        <w:rPr>
          <w:color w:val="000000"/>
        </w:rPr>
        <w:t>ДАННЫЕ1</w:t>
      </w:r>
      <w:r>
        <w:rPr/>
        <w:t xml:space="preserve"> Сеитмеметова Эльвиса Якубовича, ДАННЫЕ2, зарегистрированного и проживающего по адресуАДРЕС1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итмеметов Э.Я., являясь ДАННЫЕ1, адрес организации: АДРЕС2, не предоставил в установленный законодательством Российской Федерации об индивидуальном(персонифицированном) учете в системе обязательного пенсионного страхования срок сведений(документов), необходимых для ведения индивидуального(персонифицированного) учета в системе обязательного пенсионного страхования за январь 2017 г.</w:t>
      </w:r>
    </w:p>
    <w:p>
      <w:pPr>
        <w:pStyle w:val="Normal"/>
        <w:ind w:firstLine="709"/>
        <w:jc w:val="both"/>
        <w:rPr/>
      </w:pPr>
      <w:r>
        <w:rPr/>
        <w:t>Сеитмеметов Э.Я. в судебном заседании вину в совершенном административном правонарушении признал полностью, в содеянном раскаял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/>
        <w:t xml:space="preserve">сведения: </w:t>
      </w:r>
      <w:r>
        <w:rPr>
          <w:color w:val="000000"/>
        </w:rPr>
        <w:t>страховой номер индивидуального лицевого счета;</w:t>
      </w:r>
      <w:r>
        <w:rPr/>
        <w:t xml:space="preserve"> </w:t>
      </w:r>
      <w:r>
        <w:rPr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>
          <w:lang w:val="ru-RU"/>
        </w:rPr>
      </w:pPr>
      <w:r>
        <w:rPr/>
        <w:t xml:space="preserve">Так, предоставлены сведения персонифицированного </w:t>
      </w:r>
      <w:r>
        <w:rPr>
          <w:lang w:val="ru-RU"/>
        </w:rPr>
        <w:t xml:space="preserve">учета о </w:t>
      </w:r>
      <w:r>
        <w:rPr/>
        <w:t>застрахованн</w:t>
      </w:r>
      <w:r>
        <w:rPr>
          <w:lang w:val="ru-RU"/>
        </w:rPr>
        <w:t>ых</w:t>
      </w:r>
      <w:r>
        <w:rPr/>
        <w:t xml:space="preserve"> лиц</w:t>
      </w:r>
      <w:r>
        <w:rPr>
          <w:lang w:val="ru-RU"/>
        </w:rPr>
        <w:t xml:space="preserve">ах по форме </w:t>
      </w:r>
      <w:r>
        <w:rPr/>
        <w:t>СЗВ-М</w:t>
      </w:r>
      <w:r>
        <w:rPr>
          <w:lang w:val="ru-RU"/>
        </w:rPr>
        <w:t xml:space="preserve"> за январь 2017 года, лично, 18 апреля 2017 года, при сроке предоставления сведений не позднее 15 февраля 2017 года, с нарушением, </w:t>
      </w:r>
      <w:r>
        <w:rPr/>
        <w:t>в результате чего наруш</w:t>
      </w:r>
      <w:r>
        <w:rPr>
          <w:lang w:val="ru-RU"/>
        </w:rPr>
        <w:t>ен</w:t>
      </w:r>
      <w:r>
        <w:rPr/>
        <w:t xml:space="preserve"> п. 2.2 ст. 11 № 27-ФЗ.</w:t>
      </w:r>
    </w:p>
    <w:p>
      <w:pPr>
        <w:pStyle w:val="Normal"/>
        <w:ind w:firstLine="709"/>
        <w:jc w:val="both"/>
        <w:rPr/>
      </w:pPr>
      <w:r>
        <w:rPr/>
        <w:t>Вина Сеитмеметова Э.Я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НОМЕР1 от 25.09.2017 г., копией уведомления                           о составлении протокола НОМЕР2 от 24.08.2017 г., копией выписки из Единого государственного реестра юридических лиц НОМЕР3 от 30.12.2016 г., копией сведений о застрахованных лицах по форме СЗВ-М за январь 2017 г. от 18.04.2017 г. 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Сеитмеметов Э.Я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Сеитмеметова Э.Я. и признание своей вины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ЫЕ1 Сеитмеметова Эльвиса Якубовича, ДАННЫЕ2, зарегистрированного и проживающего по адресу: АДРЕС1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: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С.А. Москаленко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