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76</w:t>
      </w:r>
      <w:r>
        <w:rPr>
          <w:rFonts w:cs="Times New Roman" w:ascii="Times New Roman" w:hAnsi="Times New Roman"/>
          <w:b/>
          <w:bCs/>
          <w:sz w:val="16"/>
          <w:szCs w:val="16"/>
        </w:rPr>
        <w:t>/2018</w:t>
      </w:r>
    </w:p>
    <w:p>
      <w:pPr>
        <w:pStyle w:val="Normal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76</w:t>
      </w:r>
      <w:r>
        <w:rPr>
          <w:rFonts w:cs="Times New Roman" w:ascii="Times New Roman" w:hAnsi="Times New Roman"/>
          <w:b/>
          <w:bCs/>
          <w:sz w:val="16"/>
          <w:szCs w:val="16"/>
        </w:rPr>
        <w:t>/12/2018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директора </w:t>
      </w:r>
      <w:r>
        <w:rPr>
          <w:rFonts w:cs="Times New Roman" w:ascii="Times New Roman" w:hAnsi="Times New Roman"/>
          <w:sz w:val="16"/>
          <w:szCs w:val="16"/>
          <w:lang w:val="ru-RU"/>
        </w:rPr>
        <w:t>Общества с Ограниченной Ответственностью «Строймодуль» Циперович Алексея Леонидовича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года рождения, уроженца АДРЕС1,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Циперович А.Л.</w:t>
      </w:r>
      <w:r>
        <w:rPr>
          <w:rFonts w:cs="Times New Roman" w:ascii="Times New Roman" w:hAnsi="Times New Roman"/>
          <w:sz w:val="16"/>
          <w:szCs w:val="16"/>
        </w:rPr>
        <w:t xml:space="preserve"> являясь директор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«Строймодуль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налоговый расчет по авансовому платежу  по налогу на имущество организаций за 9 месяцев 2017года (форма по КНД 1152028), предельный срок предоставления налогового расчета - 30.10.2017г., расчет подан Циперович А.Л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13.03.2018г.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удебном заседание Циперович А.Л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ину в совершенном правонарушении признала полностью, в содеянном раскаялась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п 2 ст.386 НК РФ н</w:t>
      </w:r>
      <w:r>
        <w:rPr>
          <w:rFonts w:cs="Times New Roman" w:ascii="Times New Roman" w:hAnsi="Times New Roman"/>
          <w:sz w:val="16"/>
          <w:szCs w:val="16"/>
        </w:rPr>
        <w:t>алогоплательщики представляют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215444/f3e5524b84e90f9740aba1272be35084941df214/" \l "dst101359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налоговые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расчеты</w:t>
      </w:r>
      <w:r>
        <w:rPr>
          <w:rFonts w:cs="Times New Roman" w:ascii="Times New Roman" w:hAnsi="Times New Roman"/>
          <w:sz w:val="16"/>
          <w:szCs w:val="16"/>
        </w:rPr>
        <w:t> по авансовым платежам по налогу не позднее 30 календарных дней с даты окончания соответствующего отчетного периода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четный период установлен п.2ст.3 Закона Республики Крым от 19.11.2014г. № 7-ЗРК/2014 «О налоге на имущество организаций» -первый квартал, полугодие, девять месяцев календарного год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логовый расчет по авансовому платежу  по налогу на имущество организаций за 9 месяцев 2017года (форма по КНД 1152028),</w:t>
      </w:r>
      <w:r>
        <w:rPr>
          <w:rFonts w:cs="Times New Roman" w:ascii="Times New Roman" w:hAnsi="Times New Roman"/>
          <w:sz w:val="16"/>
          <w:szCs w:val="16"/>
        </w:rPr>
        <w:t xml:space="preserve"> подан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>ООО «Строймодуль» Циперович А.Л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13.03.2018 г. (вх. 10706732), предельный срок предоставления налогового расчета - 30.10.2017 г., т.е. документ был предоставлен на 134 календарных дня после предельного срока предоставления расчет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ина Циперович А.Л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2676/17 от 03.09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2792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6.04.2018 г., копией решения №16580 о привлечении лица к ответственности за налоговое правонарушение, предусмотренное НК РФ от 24.05.2018 г.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ценив в совокупности представленные доказательства, мировой судья приходит к выводу о том, что Циперович А.Л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>ООО «Строймодуль», отсутствие обстоятельств отягчающих административную ответственность, смягчающие обстоятельств признание вины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Циперович Алексея Леонидовича директора Общества с Ограниченной Ответственностью «Строймодуль» ДАТА  года рождения, уроженца АДРЕС1, зарегистрированного и проживающего по адресу: АДРЕС2, 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