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76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76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01 октяб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Частная охранная организация ДАННЫЕ Оранского Олега Михайло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Оранский О.М.  являясь директором Общества с Ограниченной Ответственностью «Частная охранная организация ДАННЫЕ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.,  при сроке предоставления сведений не позднее 17.12.2018 г., сведения были предоставлены 27.02.2019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Оранский О.М.  в судебное заседание не явился, о дате, времени и месте рассмотрения дела извещен надлежащим образом. Ходатайств об отложении рассмотрения дела от Оранского О.М. 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Оранский О.М.  за </w:t>
      </w:r>
      <w:r>
        <w:rPr>
          <w:rFonts w:cs="Times New Roman" w:ascii="Times New Roman" w:hAnsi="Times New Roman"/>
          <w:sz w:val="16"/>
          <w:szCs w:val="16"/>
          <w:lang w:val="ru-RU"/>
        </w:rPr>
        <w:t>ноябрь 2018 г. несвоевременно предоставил отчетность по форме СЗВ-М в электронном виде по телекоммуникационным каналам связи посредством электронного документооборота –27.02.2019 г., при сроке предоставления сведений не позднее 17.12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Оранского О.М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14 от 19.08.2019г., уведомлением о составлении протокола № 526 от 24.05.2019г.,электронным реестром получения отчета, извещением о получении отчета от 27.02.2019г., актом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9000292 о выявлении правонарушения от 14.03.2019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Оранский О.М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иректора Общества с Ограниченной Ответственностью ДАННЫЕ Оранского Олега Михайловича, 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