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ab/>
        <w:tab/>
        <w:tab/>
        <w:tab/>
        <w:tab/>
        <w:tab/>
        <w:t>Дело № 5-12-27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276/1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26 октября 202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>Кафадарова Ибрагима, *** года рождения, уроженца ***   зарегистрированного и проживающего по адресу: *** паспорт 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афадаров И.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в установленный законом срок административный штраф, назначенный постановлением ЦАФАП ГИБДД МВД по Республике Крым                             № 18810182200515080533 от 15.05.2020г. в совершении административного правонарушения, предусмотренного ч. 4 ст. 12.15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подвергнут административному наказанию в виде штрафа в размере 5000 рублей. Данное постановление вступило в законную силу 10.06.2020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афадаров И.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е заседание не явился, о дате и месте рассмотрения дела извещен  надлежащим образом, причины неявки суду не сообщил, о рассмотрении дела в его отсутствие не про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таких обстоятельствах мировой судья счел возможным рассмотреть дело об административном правонарушении в отсутствие лица, привлекаемого к административной ответственности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афадарова И.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протокол об административном правонарушении № 82АП № 085209 от 19.08.2020г., копией постановлени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ЦАФАП ГИБДД МВД по Республике Крым                         № 18810182200515080533 от 15.05.2020г.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которой имеется отметка о вступлении в законную силу постановления 10.06.2019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11.08.2019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афадаров 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ягчающих 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мягчающих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стоятельств в ходе рассмотрения дела не установлено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афадарова И.</w:t>
      </w:r>
      <w:r>
        <w:rPr>
          <w:rFonts w:cs="Times New Roman" w:ascii="Times New Roman" w:hAnsi="Times New Roman"/>
          <w:sz w:val="16"/>
          <w:szCs w:val="16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фадарова Ибрагима, *** года рождения, уроженца *** зарегистрированного и проживающего по адресу: *** паспорт ***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  10 000 (Десять тысяч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203 01 0025 140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