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-276</w:t>
      </w:r>
      <w:r>
        <w:rPr>
          <w:rFonts w:cs="Times New Roman" w:ascii="Times New Roman" w:hAnsi="Times New Roman"/>
          <w:b/>
          <w:bCs/>
          <w:sz w:val="16"/>
          <w:szCs w:val="16"/>
        </w:rPr>
        <w:t>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76</w:t>
      </w:r>
      <w:r>
        <w:rPr>
          <w:rFonts w:cs="Times New Roman" w:ascii="Times New Roman" w:hAnsi="Times New Roman"/>
          <w:b/>
          <w:bCs/>
          <w:sz w:val="16"/>
          <w:szCs w:val="16"/>
        </w:rPr>
        <w:t>/12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09 сентябр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енерального директора Общества с Ограниченной Ответственностью 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» Банной Натальи Петровны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анная Н.П.</w:t>
      </w:r>
      <w:r>
        <w:rPr>
          <w:rFonts w:cs="Times New Roman" w:ascii="Times New Roman" w:hAnsi="Times New Roman"/>
          <w:sz w:val="16"/>
          <w:szCs w:val="16"/>
        </w:rPr>
        <w:t xml:space="preserve"> 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</w:t>
      </w:r>
      <w:r>
        <w:rPr>
          <w:rFonts w:cs="Times New Roman" w:ascii="Times New Roman" w:hAnsi="Times New Roman"/>
          <w:sz w:val="16"/>
          <w:szCs w:val="16"/>
          <w:lang w:val="ru-RU"/>
        </w:rPr>
        <w:t>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>не представи</w:t>
      </w:r>
      <w:r>
        <w:rPr>
          <w:rFonts w:cs="Times New Roman" w:ascii="Times New Roman" w:hAnsi="Times New Roman"/>
          <w:sz w:val="16"/>
          <w:szCs w:val="16"/>
          <w:lang w:val="ru-RU"/>
        </w:rPr>
        <w:t>л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г. Симферополю, в установленный законодательством о налогах и сборах срок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формленные в установленном порядке документы и (или) иные сведения, необходимые для проведения камеральной налоговой проверки Декларации по налогу на добычу полезных ископаемых за февраль 2021г., согласно требованию ИФНС России по г. Симферополю № 3538, от 01.04.2021г., тем самым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вершила административное правонарушение, предусмотренное ч. 1 ст. 15.6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анная Н.П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судебном заседании вину в совершенном правонарушении призн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3 ст.93. Налогового Кодекса Российской Федерации (далее- НК РФ), документы, которые были истребованы в ходе налоговой проверки, представляются в течение 10 дней со дня получения соответствующего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ст.93 НК РФ было подготовлено требование о предоставлении документов (информации) № 3538, от 01.04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ребование о предоставлении документов (информации) направлено в адрес ООО 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  <w:lang w:val="ru-RU"/>
        </w:rPr>
        <w:t>» 01.04.2021 посредством телекоммуникационных каналов связи, которое получено 09.04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рок представления истребуемых документов (информации) в ИФНС России по  г. Симферополю истек 23.04.2020г. В указанный срок документы и информация, истребуемые налоговым органом, не представлено. Фактически документы представлены 29.04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анной Н.П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91022118600249600002/17 от 04.08.2021 г., копией требования №3538 о представлении документов (информации) от 01.04.2021г., копией акта № 16164 об обнаружении фактов, о налоговых правонарушениях от 28.04.2021г. копией решения № 1155 о привлечении лица к ответственности за налоговое правонарушение, предусмотренное НК РФ от 24.06.202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анная Н.П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административную ответственность, смягчающие обстоятельства – признание вин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нерального директора Общества с Ограниченной Ответственностью 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» Банную Наталью Петровну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ИНН 9102013284, КПП 910201001, БИК 013510002, Единый казначейский счет  40102810645370000035, Казначейский счет  03100643350000017500, Лицевой счет  04752203230 в УФК по  Республике Крым,  Код Сводного реестра 35220323, ОКТМО 35701000, КБК 828 1 16 01153 01 0006 140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ригинал квитанции об оплате штрафа предоставить мировому судь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й судья                </w:t>
        <w:tab/>
        <w:tab/>
        <w:t xml:space="preserve">                                                                      В.В. Малухин</w:t>
      </w:r>
    </w:p>
    <w:sectPr>
      <w:type w:val="nextPage"/>
      <w:pgSz w:w="11906" w:h="16838"/>
      <w:pgMar w:left="1276" w:right="70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