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77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77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1 октя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с участием – Коткова  Владимира Ивановича, 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ДАННЫЕ Коткова  Владимира Иван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отков В.И.  являясь директором Общества с Ограниченной Ответственностью ДАННЫЕ расположенного по адресу: АДРЕС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9 г.,  при сроке предоставления сведений не позднее 15.02.2019 г., сведения были предоставлены 28.02.2019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Котков В.И.  в судебном заседании вину в совершенном правонарушении приз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отков В.И.  за </w:t>
      </w:r>
      <w:r>
        <w:rPr>
          <w:rFonts w:cs="Times New Roman" w:ascii="Times New Roman" w:hAnsi="Times New Roman"/>
          <w:sz w:val="16"/>
          <w:szCs w:val="16"/>
          <w:lang w:val="ru-RU"/>
        </w:rPr>
        <w:t>январь 2019 г. несвоевременно предоставил отчетность по форме СЗВ-М в электронном виде по телекоммуникационным каналам связи посредством электронного документооборота –28.02.2019 г., при сроке предоставления сведений не позднее 15.02.2019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откова В.И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07 от 19.08.2019г., уведомлением о составлении протокола № 519 от 24.05.2019г., электронным реестром получения отчета, извещением о получении отчета от 28.02.2019г., актом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90002772 о выявлении правонарушения от 12.03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Котков В.И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административную ответственность, смягчающие обстоятельства –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Директора Общества с Ограниченной Ответственностью ДАННЫЕ Коткова  Владимира Иванович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