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Дело №5-12-277/2020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77/12/2020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05 октября 2020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 xml:space="preserve">генерального директора Общества с Ограниченной Ответственностью «Интеройл Крым» Бисултанова Заура Русбековича,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года рождения, уроженца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зарегистрированного и проживающего по адресу: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 xml:space="preserve">паспорт </w:t>
      </w:r>
      <w:r>
        <w:rPr>
          <w:sz w:val="16"/>
          <w:szCs w:val="16"/>
        </w:rPr>
        <w:t xml:space="preserve">*** 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исултанов З.Р. являясь генеральным директором Общества с ограниченной ответственностью </w:t>
      </w:r>
      <w:r>
        <w:rPr>
          <w:bCs/>
          <w:sz w:val="16"/>
          <w:szCs w:val="16"/>
        </w:rPr>
        <w:t xml:space="preserve">«Интеройл Крым», (далее – ООО «Интеройл Крым») </w:t>
      </w:r>
      <w:r>
        <w:rPr>
          <w:sz w:val="16"/>
          <w:szCs w:val="16"/>
        </w:rPr>
        <w:t xml:space="preserve">расположенного по адресу: *** </w:t>
      </w:r>
      <w:r>
        <w:rPr>
          <w:bCs/>
          <w:sz w:val="16"/>
          <w:szCs w:val="16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2019г., при сроке предоставления сведений не позднее – 02.03.2020 г., сведения  не предоставлены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исултанов З.Р. </w:t>
      </w:r>
      <w:r>
        <w:rPr>
          <w:bCs/>
          <w:sz w:val="16"/>
          <w:szCs w:val="16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sz w:val="16"/>
          <w:szCs w:val="16"/>
        </w:rPr>
        <w:t xml:space="preserve">Бисултанова З.Р. </w:t>
      </w:r>
      <w:r>
        <w:rPr>
          <w:bCs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Так, </w:t>
      </w:r>
      <w:r>
        <w:rPr>
          <w:sz w:val="16"/>
          <w:szCs w:val="16"/>
        </w:rPr>
        <w:t xml:space="preserve">Бисултанов З.Р. </w:t>
      </w:r>
      <w:r>
        <w:rPr>
          <w:bCs/>
          <w:sz w:val="16"/>
          <w:szCs w:val="16"/>
        </w:rPr>
        <w:t>не предоставил сведения о страховом стаже застрахованных лиц за 2019г. по форме СЗВ-М, при сроке предоставления сведений не позднее 02.03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Бисултанова З.Р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965 от 20.08.2020 г., копией уведомления                           о составлении протокола №801 от 23.06.2020 г., актом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02841 о выявлении правонарушения от 27.03.2020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003079 от 14.05.2020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Бисултанов З.Р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Генерального директора Общества с Ограниченной Ответственностью «Интеройл Крым» Бисултанова Заура Русбековича, </w:t>
      </w:r>
      <w:r>
        <w:rPr>
          <w:sz w:val="16"/>
          <w:szCs w:val="16"/>
        </w:rPr>
        <w:t xml:space="preserve">*** </w:t>
      </w:r>
      <w:r>
        <w:rPr>
          <w:bCs/>
          <w:sz w:val="16"/>
          <w:szCs w:val="16"/>
        </w:rPr>
        <w:t>года рождения</w:t>
      </w:r>
      <w:r>
        <w:rPr>
          <w:sz w:val="16"/>
          <w:szCs w:val="16"/>
        </w:rPr>
        <w:t>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332 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