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80/2018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80/12/2018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6 октября  2018 года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юридического лица ООО «Экосимстрой», юридический адрес: АДРЕС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180"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ОО «Экосимстрой»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признано виновным в совершении административного правонарушения, предусмотренного ч. 1 ст. 13.19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не уплатил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ФСГС  Управления Федеральной службы государственной статистики по Республике Крым и г.Севастополю    № 14-01-53/11 от 04.04.2018г. подвергнут административному наказанию в виде штрафа в размере 20 000 рублей. Данное постановление вступило в законную силу 15.04.2018 г. </w:t>
      </w:r>
    </w:p>
    <w:p>
      <w:pPr>
        <w:pStyle w:val="1"/>
        <w:shd w:fill="auto" w:val="clear"/>
        <w:spacing w:lineRule="auto" w:line="240" w:before="0" w:after="0"/>
        <w:ind w:left="180"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едставитель ООО «Экосимстрой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явился, о дате и месте рассмотрения дела извещался надлежащим образом, причины неявки суду не сообщил, о рассмотрении дела в его отсутствие не просил.</w:t>
      </w:r>
    </w:p>
    <w:p>
      <w:pPr>
        <w:pStyle w:val="1"/>
        <w:shd w:fill="auto" w:val="clear"/>
        <w:spacing w:lineRule="auto" w:line="240" w:before="0" w:after="0"/>
        <w:ind w:left="180" w:firstLine="709"/>
        <w:rPr/>
      </w:pPr>
      <w:r>
        <w:rPr>
          <w:rFonts w:cs="Times New Roman" w:ascii="Times New Roman" w:hAnsi="Times New Roman"/>
          <w:sz w:val="16"/>
          <w:szCs w:val="16"/>
        </w:rPr>
        <w:t>Исследовав материалы дела об административном правонару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ировой судья</w:t>
      </w:r>
      <w:r>
        <w:rPr>
          <w:rFonts w:cs="Times New Roman" w:ascii="Times New Roman" w:hAnsi="Times New Roman"/>
          <w:sz w:val="16"/>
          <w:szCs w:val="16"/>
        </w:rPr>
        <w:t>, при</w:t>
      </w:r>
      <w:r>
        <w:rPr>
          <w:rFonts w:cs="Times New Roman" w:ascii="Times New Roman" w:hAnsi="Times New Roman"/>
          <w:sz w:val="16"/>
          <w:szCs w:val="16"/>
          <w:lang w:val="ru-RU"/>
        </w:rPr>
        <w:t>ходит</w:t>
      </w:r>
      <w:r>
        <w:rPr>
          <w:rFonts w:cs="Times New Roman" w:ascii="Times New Roman" w:hAnsi="Times New Roman"/>
          <w:sz w:val="16"/>
          <w:szCs w:val="16"/>
        </w:rPr>
        <w:t xml:space="preserve"> к следующему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left="180"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ОО «Экосимстрой»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>:  протокол об административном правонарушении от 31.07.2018, постановлением по делу об административном правнонарушении № 14-01-53/11 от 04.04.2018г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 котором имеется отметка о получении копии постановления нарочно представителе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ОО «Экосимстрой» Гайворонским Р.Г. 04.04.2018г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вступило в законную силу 15.04.2018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рок для добровольной оплаты штрафа истек 16.09.2018г.</w:t>
      </w:r>
    </w:p>
    <w:p>
      <w:pPr>
        <w:pStyle w:val="Normal"/>
        <w:spacing w:lineRule="auto" w:line="240" w:before="0" w:after="0"/>
        <w:ind w:left="180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разъяснениями, данными в п. 14 Постановления Пленума Верховного Суда Российской Федерации № 5 от 24.05.2005 г.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left="180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и 2 статьи 4.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ри длящемся административном правонарушении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первой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ъективная сторона правонарушения, предусмотренного ч.1  ст. 20.25 КоАП РФ заключается в бездействии, а именно -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еуплата административного штрафа в срок, предусмотренный КоАП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Данное правонарушение относится к правонарушениям, посягающим на общественный порядок и общественную безопасность.</w:t>
      </w:r>
    </w:p>
    <w:p>
      <w:pPr>
        <w:pStyle w:val="Normal"/>
        <w:spacing w:lineRule="auto" w:line="240" w:before="0" w:after="0"/>
        <w:ind w:left="180"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части 1 и 2 статьи 4.5 Кодекса Российской Федерации об административных правонарушениях постановление по делу об административном правонарушении, предусмотренном ч. 1 ст. 20.25 Кодекса Российской Федерации об административных правонарушениях, не может быть вынесено по истечении шестидесяти дней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ло об административном правонарушении поступило мировому судье 11.09.2018 г. и назначено на рассмотрение на 14.09.2018 г. Однако, на указанную дату правонарушитель не извещен, в связи с не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адлежащем извещением лица, в отношении которого ведется производство по делу об административном правонарушении, рассмотрение данного дело было отложено на 16.10.2018 г.</w:t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 соответствии с требованиями п. 6 ч. 1 ст.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В силу указанной нормы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 Так, шестидесяти дневный срок, установленный частью 1 статьи 4.5 Кодекса Российской Федерации об административных правонарушениях для данной категории дел истек 16.09.2018 года.</w:t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Принимая во внимание изложенное, производство по данному делу об административном правонарушении подлежит прекращению по основаниям п. 6 ч. 1 ст. 24.5 Кодекса Российской Федерации об административных правонарушениях – в связи с истечением срока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4.5, 24.5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изводство по делу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юридического лица ООО «Экосимстрой», юридический адрес: АДРЕС </w:t>
      </w:r>
      <w:r>
        <w:rPr>
          <w:rFonts w:cs="Times New Roman" w:ascii="Times New Roman" w:hAnsi="Times New Roman"/>
          <w:sz w:val="16"/>
          <w:szCs w:val="16"/>
          <w:lang w:val="ru-RU"/>
        </w:rPr>
        <w:t>по ч.1  ст. 20.25 КоАП РФ – прекратить в связи истечением сроков дан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left="180" w:firstLine="142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900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E4D9DCF5ACB6354EC861658EA7870D7887D6BD1689E881F6D1321C60B2C63979D023979F9A08FF3M5Q" TargetMode="External"/><Relationship Id="rId3" Type="http://schemas.openxmlformats.org/officeDocument/2006/relationships/hyperlink" Target="consultantplus://offline/ref=F48E4D9DCF5ACB6354EC861658EA7870D7887D6BD1689E881F6D1321C60B2C63979D023979FDA18CF3ME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