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280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280 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01 октября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 генерального директора Общества с Ограниченной Ответственностью ДАННЫЕ Максимова Максима Владимир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ксимов М.В.  являясь  генеральным директором Общества с Ограниченной Ответственностью ДАННЫЕ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9 г.,  при сроке предоставления сведений не позднее 15.02.2019 г., сведения были предоставлены 28.02.2019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аксимов М.В.  в судебное заседание не явился, о дате, времени и месте рассмотрения дела извещен надлежащим образом. Ходатайств об отложении рассмотрения дела от Максимова М.В.  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ксимов М.В.  за </w:t>
      </w:r>
      <w:r>
        <w:rPr>
          <w:rFonts w:cs="Times New Roman" w:ascii="Times New Roman" w:hAnsi="Times New Roman"/>
          <w:sz w:val="16"/>
          <w:szCs w:val="16"/>
          <w:lang w:val="ru-RU"/>
        </w:rPr>
        <w:t>январь 2019 г. несвоевременно предоставил отчетность по форме СЗВ-М в электронном виде по телекоммуникационным каналам связи посредством электронного документооборота –13.03.2019 г., при сроке предоставления сведений не позднее 15.02.2019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ксимова М.В. 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26.08.2019г., уведомлением о составлении протокола № 675 от 05.06.2019г., электронным реестром получения отчета, извещением о получении отчета от 13.03.2019г., актом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8190011431 о выявлении правонарушения от 29.05.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ксимов М.В. 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енерального директора Общества с Ограниченной Ответственностью ДАННЫЕ Максимова Максима Владимир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АТА года рождения, уроженца АДРЕС1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ригинал квитанции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