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81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281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18 октября 2018 го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алерий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ладимирович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5 статьи 12.1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Велижанского Сергея Сергеевича, ДАТА года рождения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уроженца АДРЕС1 зарегистрированного и проживающего по адресу:,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3 августа  2018 года в 14 час 10 мин. по а/д Восточный обход г. Симферополя 4км+300м, водитель,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Велижанский Сергей Сергеевич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правлял транспортным средством Рейндж Ровер  государственный регистрационный знак ДАННЫЕ,при повороте налево оказался на пересечении проезжих частей, допустил движение по полосе предназначенной для движения встречного транспорта.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ражданин Велижанский С.С. был привлечен к административной ответственности в виде административного штрафа в размере 5000 (пять тысяч) рублей по ч. 4 ст. 12.15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КоАП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РФ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постановлением 188100061140005379165 от 07.10.2015г., вступившем в законную силу 19.10.2015 г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таким образом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ражданин Велижанский С.С. </w:t>
      </w:r>
      <w:r>
        <w:rPr>
          <w:rFonts w:cs="Times New Roman" w:ascii="Times New Roman" w:hAnsi="Times New Roman"/>
          <w:sz w:val="16"/>
          <w:szCs w:val="16"/>
          <w:lang w:val="ru-RU"/>
        </w:rPr>
        <w:t>повторно совершил административное правонарушение, предусмотренное ч. 4 ст. 12.15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допустив тем сам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елижанский С.С. </w:t>
      </w:r>
      <w:r>
        <w:rPr>
          <w:rFonts w:cs="Times New Roman" w:ascii="Times New Roman" w:hAnsi="Times New Roman"/>
          <w:sz w:val="16"/>
          <w:szCs w:val="16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елижанского С.С.</w:t>
      </w:r>
      <w:r>
        <w:rPr>
          <w:rFonts w:cs="Times New Roman" w:ascii="Times New Roman" w:hAnsi="Times New Roman"/>
          <w:sz w:val="16"/>
          <w:szCs w:val="16"/>
        </w:rPr>
        <w:t>. не поступало, в связи с чем, руководствуясь статьей 25.1 КоАП РФ, мировой судья счел возможным рассмотреть дело в его отсут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у 1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дорожного движения Российской Федерации, 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авил</w:t>
        </w:r>
      </w:hyperlink>
      <w:r>
        <w:rPr>
          <w:rFonts w:cs="Times New Roman" w:ascii="Times New Roman" w:hAnsi="Times New Roman"/>
          <w:sz w:val="16"/>
          <w:szCs w:val="1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Линия горизонтальной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метки 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авилам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орожного движения установлен запрет на ее перес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к усматривается из материалов дела об административном правонарушении, </w:t>
      </w:r>
      <w:r>
        <w:rPr>
          <w:rFonts w:cs="Times New Roman" w:ascii="Times New Roman" w:hAnsi="Times New Roman"/>
          <w:sz w:val="16"/>
          <w:szCs w:val="16"/>
          <w:lang w:val="ru-RU"/>
        </w:rPr>
        <w:t>23.08.2018 года в 14 час 10 мин. по а/д Восточный обход г. Симферополя 4км+300м, водитель,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елижанский С.С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правлял транспортным средством Рейндж Ровер  государственный регистрационный знак У414МС777, при повороте налево оказался на пересечении проезжих частей, допустил движение по полосе предназначенной для движения встречного транспорта </w:t>
      </w:r>
      <w:r>
        <w:rPr>
          <w:rFonts w:cs="Times New Roman" w:ascii="Times New Roman" w:hAnsi="Times New Roman"/>
          <w:sz w:val="16"/>
          <w:szCs w:val="16"/>
        </w:rPr>
        <w:t xml:space="preserve">в нарушение требований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1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дорожного движения пересек линию дорожной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метки 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иложения N 2 к Правилам дорожного движения и выехал на полосу, предназначенную для встречного движения, повторно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елижанского С.С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астью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5 статьи 12.15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Кодекса Российской Федерации об административных правонарушениях подтверждается исследованны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  <w:lang w:val="ru-RU"/>
        </w:rPr>
        <w:t>82АП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002852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от 23.08.2018 г.; копией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м 188100061140005379165 от 07.10.2015г. по делу об административном правонарушении, вступившем в законную силу 19.10.2015 г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выпиской из базы поиска в отнош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елижанского С.С.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хемой совершения АП.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Частью 5 ст. 12.15 КоАП РФ предусмотрена ответственность з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вторное совершение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ю 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частью 4 ст. 12.15 КоАП РФ предусмотрена ответственность з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ыезд в нарушение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авил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ю 3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Исходя из правовой позиции, выраженной в п. 8 Постановления Пленума Верховного Суда Российской Федерации от 24.10.2006г. №18 «О некоторых вопросах, возникающих у судов при применении Особенной части Кодекса Российской Федерации об административных правонарушениях» к действиям водителя, образующим объективную сторону состава административного правонарушения, предусмотренного частью 4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и 12.15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подлежат квалификации действия, которые связаны с нарушением водителями требований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ДД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ю 3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данной статьи.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В частности относится требование: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15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ru-RU"/>
          </w:rPr>
          <w:t>пункт 8.6</w:t>
        </w:r>
      </w:hyperlink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ПДД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Действия водителя, </w:t>
      </w:r>
      <w:r>
        <w:rPr>
          <w:rFonts w:cs="Times New Roman" w:ascii="Times New Roman" w:hAnsi="Times New Roman"/>
          <w:sz w:val="16"/>
          <w:szCs w:val="16"/>
          <w:lang w:val="ru-RU"/>
        </w:rPr>
        <w:t>поворачивающего налево при выезде с пересечения проезжих частей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 и выехавшего на сторону </w:t>
      </w:r>
      <w:r>
        <w:rPr>
          <w:rFonts w:cs="Times New Roman" w:ascii="Times New Roman" w:hAnsi="Times New Roman"/>
          <w:sz w:val="16"/>
          <w:szCs w:val="16"/>
          <w:lang w:val="ru-RU"/>
        </w:rPr>
        <w:t>встречного движения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 в нарушение требований пункта 8.6 ПДД, образуют объективную сторону состава административного правонарушения, предусмотренного частью 4 статьи 12.15 КоАП РФ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 и повторность административного правонарушения, предусмотренного ч. 4 ст. 12.15 КоАП РФ, суд приходит к обоснованному выводу о виновност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околовского А.А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овершении административного правонарушения, предусмотренного ч. 5 ст. 12.15 КоАП РФ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ям в области дорожного движения, личность правонарушителя, его имущественное положени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мировой судья считает, что для достижения целей административного наказания для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елижанского С.С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еобходимо и достаточно установить административное наказание в пределах санкции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5 статьи 12.15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16"/>
          <w:szCs w:val="16"/>
          <w:lang w:val="ru-RU"/>
        </w:rPr>
        <w:t>изложенного,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уководству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т.ст. 29.7, 29.9, 29.10 Кодекса Российской Федерации об административных правонарушениях, мировой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удья,-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Велижанского Сергея Сергеевича, ДАТА  года рождения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уроженца АДРЕС1, зарегистрированного и проживающего по адресу:, АДРЕС2 п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астью 5 статьи 12.1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наказание в лишением права управления транспортными средствами на 1 (Один) год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200"/>
        <w:ind w:left="567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                                      </w:t>
        <w:tab/>
        <w:tab/>
        <w:tab/>
        <w:tab/>
        <w:t xml:space="preserve">           В.В. Малухин</w:t>
      </w:r>
    </w:p>
    <w:sectPr>
      <w:type w:val="nextPage"/>
      <w:pgSz w:w="11906" w:h="16838"/>
      <w:pgMar w:left="10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EB976A21FCBAB0E5E2108326D094467E8842555F883DD8855FB5A9596519C8740B99FCE7164DEdFd3O" TargetMode="External"/><Relationship Id="rId3" Type="http://schemas.openxmlformats.org/officeDocument/2006/relationships/hyperlink" Target="consultantplus://offline/ref=873269AC6444017697475213CAC7BE707861A73BDAF1CD75FEB191152DEA7A64B40BCB8B9AB30D80g2hEJ" TargetMode="External"/><Relationship Id="rId4" Type="http://schemas.openxmlformats.org/officeDocument/2006/relationships/hyperlink" Target="consultantplus://offline/ref=873269AC6444017697475213CAC7BE707861A73BDAF1CD75FEB191152DEA7A64B40BCB8B9AB30D87g2hFJ" TargetMode="External"/><Relationship Id="rId5" Type="http://schemas.openxmlformats.org/officeDocument/2006/relationships/hyperlink" Target="consultantplus://offline/ref=873269AC6444017697475213CAC7BE707861A73BDAF1CD75FEB191152DEA7A64B40BCB8B9AB30A86g2hFJ" TargetMode="External"/><Relationship Id="rId6" Type="http://schemas.openxmlformats.org/officeDocument/2006/relationships/hyperlink" Target="consultantplus://offline/ref=873269AC6444017697475213CAC7BE707861A73BDAF1CD75FEB191152DEA7A64B40BCB8B9AB30D87g2hFJ" TargetMode="External"/><Relationship Id="rId7" Type="http://schemas.openxmlformats.org/officeDocument/2006/relationships/hyperlink" Target="consultantplus://offline/ref=873269AC6444017697475213CAC7BE707861A73BDAF1CD75FEB191152DEA7A64B40BCB8B9AB30D80g2hEJ" TargetMode="External"/><Relationship Id="rId8" Type="http://schemas.openxmlformats.org/officeDocument/2006/relationships/hyperlink" Target="consultantplus://offline/ref=873269AC6444017697475213CAC7BE707861A73BDAF1CD75FEB191152DEA7A64B40BCB8B9AB30A86g2hFJ" TargetMode="External"/><Relationship Id="rId9" Type="http://schemas.openxmlformats.org/officeDocument/2006/relationships/hyperlink" Target="consultantplus://offline/ref=AF196C29F07214BA69A867B98222BF4A68D58722F6C6B72A7C3A7CBDB223C77A47D01A14669AP9p6H" TargetMode="External"/><Relationship Id="rId10" Type="http://schemas.openxmlformats.org/officeDocument/2006/relationships/hyperlink" Target="consultantplus://offline/ref=96E72A00988DB04512679F457BAA022161B382BCAE480D5E41AAFD1AE19C0808C17DD710D2A399D740p8H" TargetMode="External"/><Relationship Id="rId11" Type="http://schemas.openxmlformats.org/officeDocument/2006/relationships/hyperlink" Target="consultantplus://offline/ref=96E72A00988DB04512679F457BAA022162B881B0AD490D5E41AAFD1AE19C0808C17DD710D2A798DE40p2H" TargetMode="External"/><Relationship Id="rId12" Type="http://schemas.openxmlformats.org/officeDocument/2006/relationships/hyperlink" Target="consultantplus://offline/ref=E286B0596E7C2609B6F83E71ADFEDF8D7EB14E7F8E726BB22AFAD22A53CA9993B47EF23C5C4FTCICH" TargetMode="External"/><Relationship Id="rId13" Type="http://schemas.openxmlformats.org/officeDocument/2006/relationships/hyperlink" Target="consultantplus://offline/ref=E286B0596E7C2609B6F83E71ADFEDF8D7EB04A7A8D706BB22AFAD22A53CA9993B47EF23F5E4AC99BTEIAH" TargetMode="External"/><Relationship Id="rId14" Type="http://schemas.openxmlformats.org/officeDocument/2006/relationships/hyperlink" Target="consultantplus://offline/ref=E286B0596E7C2609B6F83E71ADFEDF8D7EB14E7F8E726BB22AFAD22A53CA9993B47EF23C5C4FTCIDH" TargetMode="External"/><Relationship Id="rId15" Type="http://schemas.openxmlformats.org/officeDocument/2006/relationships/hyperlink" Target="consultantplus://offline/ref=78C851285AB4175B4273C112971B9628AA0A86A02126482ACF880F31ED528F3A71EE4E2727564EBED4ID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