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Дело № 5-12-285/2018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05-0285/12/2018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7 сентября 2018 года                         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Мировой судья судебного участка № 12 Киевского судебного района г. Симферополь (Киевский район городского округа Симферополь) Республики Крым Малухин В.В. (Республика Крым, г. Симферополь, ул. Киевская, 55/2), изучив в порядке подготовки                      к рассмотрению дело об административном правонарушении в отношении директора ООО «СК Компании» Соколова Алексея Юрьевича привлекаемого к административной ответственности по ст. 15.33.2 КоАП РФ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аспоряжением председателя Киевского района г.Симферополя Республики Крым А.Н. Долгополова № 62 от 13.09.2018г. в целях обеспечения равномерности нагрузки на мировых судей судебных участок Киевского судебного района, данный материал передан для рассмотрения мировому судье судебного участка № 12 Киевского судебного района г. Симферополь (Киевский район городского округа Симферополь) Республики Крым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17 сентября 2018 года мировому судье судебного участка № 12 Киевского судебного района г. Симферополь (Киевский район городского округа Симферополь) Республики Крым поступило дело об административном правонарушении в отношении </w:t>
      </w:r>
      <w:r>
        <w:rPr>
          <w:rFonts w:cs="Times New Roman" w:ascii="Times New Roman" w:hAnsi="Times New Roman"/>
          <w:color w:val="000000"/>
          <w:sz w:val="16"/>
          <w:szCs w:val="16"/>
        </w:rPr>
        <w:t>директора ООО «СК Компании» Соколова Алексея Юрьевича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, привлекаемого к административной ответственности по ст. 15.33.2 КоАП РФ.</w:t>
      </w:r>
    </w:p>
    <w:p>
      <w:pPr>
        <w:pStyle w:val="Normal"/>
        <w:spacing w:lineRule="auto" w:line="240" w:before="0" w:after="0"/>
        <w:ind w:firstLine="360"/>
        <w:jc w:val="both"/>
        <w:rPr>
          <w:rStyle w:val="Appleconvertedspace"/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ри подготовки к рассмотрению дела об административном правонарушении, мировой судья полагает необходимым производство по делу прекратить по следующим основаниям. 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Так, в соответствии со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://sudact.ru/law/doc/JBT8gaqgg7VQ/004/006/?marker=fdoctlaw" \l "laCklQERh7Yq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ст. 29.1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Snippetequal"/>
          <w:rFonts w:cs="Times New Roman" w:ascii="Times New Roman" w:hAnsi="Times New Roman"/>
          <w:bCs/>
          <w:color w:val="000000"/>
          <w:sz w:val="16"/>
          <w:szCs w:val="16"/>
        </w:rPr>
        <w:t>КоАП РФ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судья, орган, должностное лицо                         при подготовке к рассмотрению дела об административном правонарушении выясняют ряд вопросов, в частности, имеются ли обстоятельства, исключающие производство                  по дел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В соответствии со ст. 24.5 КоАП РФ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изводство по делу об административном правонарушении не может быть начато, а начатое производство подлежит прекращению, в том числе, в случае истечение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4661/66a4b2666eea5f75cd1e947452b66bf52bf024d8/" \l "dst10016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сроков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давности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з протокола по делу об административном правонарушении усматривается,                  что директор ООО «СК Компании» Соколов А.Ю., </w:t>
      </w:r>
      <w:r>
        <w:rPr>
          <w:rFonts w:cs="Times New Roman" w:ascii="Times New Roman" w:hAnsi="Times New Roman"/>
          <w:sz w:val="16"/>
          <w:szCs w:val="16"/>
        </w:rPr>
        <w:t>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вгуст 2017г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оследний день срока предоставления сведений  за август  2017 г. ООО «СК Компании» приходился на 15.09.2017 г.,</w:t>
      </w:r>
      <w:r>
        <w:rPr>
          <w:rFonts w:cs="Times New Roman" w:ascii="Times New Roman" w:hAnsi="Times New Roman"/>
          <w:sz w:val="16"/>
          <w:szCs w:val="16"/>
        </w:rPr>
        <w:t xml:space="preserve"> отчетность предоставлена по форме СЗВ-М в электронном виде по телекоммуникационным каналам связи по средствам электронного документооборота 19.09.2017 г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т.е. на 4 дня позже предельного срока  предоставле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пунктом 14 Постановления Пленума Верховного Суда РФ                           от 24.03.2005 года № 5 «О некоторых вопросах, возникающих у судов при применении Кодекса РФ об административных правонарушениях» срок давности привлечения                      к ответственности исчисляется по общим правилам исчисления сроков –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                                 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  <w:tab/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огласно части 1 статьи 4.5 КоАП РФ постановление по делу об административном правонарушении, предусмотренном ст. 15.33.2 КоАП РФ, не может быть вынесено                       по истечении одного года со дня совершения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скольку административное правонарушение, выразившееся в форме бездействия, было совершено директором ООО «СК Компании» Соколовыс А.Ю. 16.09.2017 года, годичный срок, установленный частью 1 статьи 4.5 Кодекса Российской Федерации                                 об административных правонарушениях для данной категории дел, истек 16.09.2018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требованиями п. 6 ч. 1 ст. 24.5 Кодекса Российской Федерации                об административных правонарушениях истечение срока давности привлечения                        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оответствии со ст. 29.4 КоАП РФ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ри наличии обстоятельств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4661/7f47b148e60467b00c0f1705dac5c97386201451/" \l "dst102280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статьей 24.5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стоящего Кодекса, выносится постановление                           о прекращении производства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инимая во внимание изложенное, производство по данному делу                                        об административном правонарушении подлежит прекращению по основаниям                            п. 6 ч. 1 ст. 24.5 Кодекса Российской Федерации об административных         правонарушениях – в связи с истечением срока давности привлечения                                            к административной ответствен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На основании изложенного, руководствуясь ч. 2 ст. 29.4, п. 6 ч. 1 ст. 24.5 КоАП Российской Федерации,  -</w:t>
      </w:r>
    </w:p>
    <w:p>
      <w:pPr>
        <w:pStyle w:val="TextBody"/>
        <w:ind w:first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 О С Т А Н О В И Л:</w:t>
      </w:r>
    </w:p>
    <w:p>
      <w:pPr>
        <w:pStyle w:val="TextBody"/>
        <w:ind w:firstLine="360"/>
        <w:rPr/>
      </w:pPr>
      <w:r>
        <w:rPr>
          <w:color w:val="000000"/>
          <w:sz w:val="16"/>
          <w:szCs w:val="16"/>
        </w:rPr>
        <w:t>Производство по делу об административном правонарушении, предусмотренном  ст. 15.</w:t>
      </w:r>
      <w:r>
        <w:rPr>
          <w:color w:val="000000"/>
          <w:sz w:val="16"/>
          <w:szCs w:val="16"/>
          <w:lang w:val="ru-RU"/>
        </w:rPr>
        <w:t>33.2</w:t>
      </w:r>
      <w:r>
        <w:rPr>
          <w:color w:val="000000"/>
          <w:sz w:val="16"/>
          <w:szCs w:val="16"/>
        </w:rPr>
        <w:t xml:space="preserve"> КоАП РФ, в директора ООО «СК Компании» Соколова Алексея Юрьевича -</w:t>
      </w:r>
      <w:r>
        <w:rPr>
          <w:color w:val="000000"/>
          <w:sz w:val="16"/>
          <w:szCs w:val="16"/>
          <w:lang w:val="ru-RU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>прекратить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 xml:space="preserve"> в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 xml:space="preserve"> связи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 xml:space="preserve"> с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 xml:space="preserve"> истечением срока давности привлечения </w:t>
      </w:r>
      <w:r>
        <w:rPr>
          <w:color w:val="000000"/>
          <w:sz w:val="16"/>
          <w:szCs w:val="16"/>
          <w:lang w:val="ru-RU"/>
        </w:rPr>
        <w:t xml:space="preserve">                                         </w:t>
      </w:r>
      <w:r>
        <w:rPr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  <w:lang w:val="ru-RU"/>
        </w:rPr>
        <w:t xml:space="preserve">  </w:t>
      </w:r>
      <w:r>
        <w:rPr>
          <w:color w:val="000000"/>
          <w:sz w:val="16"/>
          <w:szCs w:val="16"/>
        </w:rPr>
        <w:t xml:space="preserve">административной 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 xml:space="preserve">ответствен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TextBody"/>
        <w:ind w:first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"/>
        <w:ind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Мировой судья                                                                                       В.В. Малухин</w:t>
      </w:r>
    </w:p>
    <w:p>
      <w:pPr>
        <w:pStyle w:val="Normal"/>
        <w:spacing w:lineRule="auto" w:line="240" w:before="0" w:after="200"/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