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85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85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15 октяб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ДАННЫЕ Небылицыной Елены Сергеевны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ебылицына Е.С. являясь директором Общества с Ограниченной Ответственностью ДАНЫЕ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8 г.,  при сроке предоставления сведений не позднее 15.10.2018 г., сведения были предоставлены17.10.2018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Небылицына Е.С.  в судебное заседание не явилась, о дате, времени и месте рассмотрения дела извещена надлежащим образом. Ходатайств об отложении рассмотрения дела от Небылицыной Е.С.  не поступало, в связи с чем, руководствуясь статьей 25.1 КоАП РФ, мировой судья счел возможным рассмотреть дело в её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ебылицына Е.С. за </w:t>
      </w:r>
      <w:r>
        <w:rPr>
          <w:rFonts w:cs="Times New Roman" w:ascii="Times New Roman" w:hAnsi="Times New Roman"/>
          <w:sz w:val="16"/>
          <w:szCs w:val="16"/>
          <w:lang w:val="ru-RU"/>
        </w:rPr>
        <w:t>сентябрь 2018 г. несвоевременно предоставила отчетность по форме СЗВ-М в электронном виде по телекоммуникационным каналам связи посредством электронного документооборота –17.10.2018 г., при сроке предоставления сведений не позднее 15.10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Небылицыной Е.С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61 от 04.09.2019г., уведомлением о составлении протокола № 836 от 20.06.2019г., актом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80020149 о выявлении правонарушения от 21.1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ебылицына Е.С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ст.15.33.2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сведений из Единого реестра субъектов малого и среднего предпринимательства 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ЮСК» </w:t>
      </w:r>
      <w:r>
        <w:rPr>
          <w:rFonts w:cs="Times New Roman" w:ascii="Times New Roman" w:hAnsi="Times New Roman"/>
          <w:sz w:val="16"/>
          <w:szCs w:val="16"/>
          <w:lang w:val="ru-RU"/>
        </w:rPr>
        <w:t>является микропред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Небылицыной Е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Небылицыной Е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иректора Общества с Ограниченной Ответственностью ДАННЫЕ Небылицыну Елену Сергеевну, 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