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87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287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3 октябр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генерального директора Общества с Ограниченной Ответственностью «Дачный АДРЕС1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арегистрированного и проживающего по адресу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Распоряжением председателя Киевского района г.Симферополя Республики Крым А.Н. Долгополова № 6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от 1</w:t>
      </w:r>
      <w:r>
        <w:rPr>
          <w:rFonts w:cs="Times New Roman" w:ascii="Times New Roman" w:hAnsi="Times New Roman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sz w:val="16"/>
          <w:szCs w:val="16"/>
        </w:rPr>
        <w:t>.09.2018г. в целях обеспечения равномерности нагрузки на мировых судей судебных участок Киевского судебного района, данный материал передан для рассмотрения мировому судье судебного участка № 12 Киевского судебного района г. Симферополь (Киевский район городского округа Симферополь)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монтов А.Н. являясь генеральным  директором Общества с Ограниченной Ответственностью «Дачный Коммунальный сервис»  (далее – ООО «Дачный Коммунальный сервис» ) расположенного по адресу: АДРЕС3 не представил в ИФНС России по г. Симферополю, в установленный законодательством о налогах и сборах срок расчет по страховым взносам за 12 месяцев 2017г. (форма по КНД 11511111), предельный срок предоставления декларации - 30.01.2018г., расчет подан - 23.02.2018г., чем совершил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монтов А.Н. в судебное заседание не явился, о дате, времени и месте рассмотрения дела извещен надлежащим образом. Ходатайств об отложении рассмотрения дела от Мамонтова А.Н.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ак, согласно пп. 4 п. 1 ст. 23 Налогового кодекса Российской Федерации (далее- НК РФ), налогоплательщики представляют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в соответствии с п.7 ст.431 Налогового кодекса Российской Федерации(далее- НК РФ), 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Расчет по страховым взносам за 12 месяцев 2017г. (форма по КНД 11511111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дан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амонтовым А.Н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23.02.2018 г. </w:t>
      </w:r>
      <w:r>
        <w:rPr>
          <w:rFonts w:cs="Times New Roman" w:ascii="Times New Roman" w:hAnsi="Times New Roman"/>
          <w:sz w:val="16"/>
          <w:szCs w:val="16"/>
          <w:lang w:val="ru-RU"/>
        </w:rPr>
        <w:t>(вх. 10511353), предельный срок предоставления налогового расчета - 30.01.2018 г., т.е. документ был предоставлен 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амонтова А.Н. 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12654 от 29.08.2018 г., актом камеральной налоговой проверки № 24744 от 05.06.2018г,решение № 21389 о привлечение к ответственности за совершение налогового правонарушения от 20.07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амонтов А.Н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отягчающих и см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монтова Антона Николаевича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енерального директора Общества с Ограниченной Ответственностью «Дачный Коммунальный сервис»,  Д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года рождения, уроженц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ДРЕС1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арегистрированного и проживающего по адресу: АДРЕС2 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ей 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