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Дело № 5-12-</w:t>
      </w: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  <w:t>288</w:t>
      </w:r>
      <w:r>
        <w:rPr>
          <w:rFonts w:cs="Times New Roman" w:ascii="Times New Roman" w:hAnsi="Times New Roman"/>
          <w:b/>
          <w:bCs/>
          <w:sz w:val="16"/>
          <w:szCs w:val="16"/>
        </w:rPr>
        <w:t>/201</w:t>
      </w: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  <w:t>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05-0</w:t>
      </w: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  <w:t>288</w:t>
      </w:r>
      <w:r>
        <w:rPr>
          <w:rFonts w:cs="Times New Roman" w:ascii="Times New Roman" w:hAnsi="Times New Roman"/>
          <w:b/>
          <w:bCs/>
          <w:sz w:val="16"/>
          <w:szCs w:val="16"/>
        </w:rPr>
        <w:t>/12/201</w:t>
      </w: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  <w:t>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vertAlign w:val="superscript"/>
        </w:rPr>
      </w:pPr>
      <w:r>
        <w:rPr>
          <w:rFonts w:cs="Times New Roman" w:ascii="Times New Roman" w:hAnsi="Times New Roman"/>
          <w:b/>
          <w:bCs/>
          <w:sz w:val="16"/>
          <w:szCs w:val="16"/>
          <w:vertAlign w:val="superscript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октябр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1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 Симферопол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</w:rPr>
        <w:t>Мировой судья судебного участка № 12 Киевского судебного района города Симферополь (Киевский район городского округа Симферополь) Республики Крым Малухин Валерий Владимирович (Республика Крым, г. Симферополь, ул. Киевская, 55/2),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 xml:space="preserve"> рассмотрев дело об административном правонарушении, предусмотренном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ч.2 </w:t>
      </w:r>
      <w:r>
        <w:rPr>
          <w:rFonts w:cs="Times New Roman" w:ascii="Times New Roman" w:hAnsi="Times New Roman"/>
          <w:sz w:val="16"/>
          <w:szCs w:val="16"/>
        </w:rPr>
        <w:t>статьей 1</w:t>
      </w:r>
      <w:r>
        <w:rPr>
          <w:rFonts w:cs="Times New Roman" w:ascii="Times New Roman" w:hAnsi="Times New Roman"/>
          <w:sz w:val="16"/>
          <w:szCs w:val="16"/>
          <w:lang w:val="ru-RU"/>
        </w:rPr>
        <w:t>9.4.1</w:t>
      </w:r>
      <w:r>
        <w:rPr>
          <w:rFonts w:cs="Times New Roman" w:ascii="Times New Roman" w:hAnsi="Times New Roman"/>
          <w:sz w:val="16"/>
          <w:szCs w:val="16"/>
        </w:rPr>
        <w:t xml:space="preserve"> Кодекса Российской Федерации об административных правонарушениях в отношении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Общества с Ограниченной Ответственностью «ЭК Регионэнерго», </w:t>
      </w:r>
      <w:r>
        <w:rPr>
          <w:rFonts w:cs="Times New Roman" w:ascii="Times New Roman" w:hAnsi="Times New Roman"/>
          <w:sz w:val="16"/>
          <w:szCs w:val="16"/>
        </w:rPr>
        <w:t xml:space="preserve">расположенного по адресу: </w:t>
      </w:r>
      <w:r>
        <w:rPr>
          <w:rFonts w:cs="Times New Roman" w:ascii="Times New Roman" w:hAnsi="Times New Roman"/>
          <w:sz w:val="16"/>
          <w:szCs w:val="16"/>
          <w:lang w:val="ru-RU"/>
        </w:rPr>
        <w:t>АДРЕ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</w:rPr>
        <w:t>У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Общество с Ограниченной Ответственностью  «ЭК Регионэнерго» </w:t>
      </w:r>
      <w:r>
        <w:rPr>
          <w:rFonts w:cs="Times New Roman" w:ascii="Times New Roman" w:hAnsi="Times New Roman"/>
          <w:sz w:val="16"/>
          <w:szCs w:val="16"/>
        </w:rPr>
        <w:t xml:space="preserve">(далее –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ООО «ЭК Регионэнерго»), будучи заблаговременно уведомлено о проведении проверки назначенной Приказом №220-Кн Службы по экологическому и технологическому надзору Республики Крым от 01.08.2019г.,   не обеспечило присутствие руководителя или уполномоченного представителя про проведении  проверки,  в нарушение  ч.1 ст.25 Федерального закона РФ от 26.12.2008 № 294 – 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что повлекло невозможность проведения проверки, 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чем совершило административное правонарушение, предусмотренное ч. 2 ст. 19.4.1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Представитель ООО «ЭК Регионэнерго»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асильев К.А. в судебном заседании вину полностью призна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В соответствии со ч.1 ст.25 Федерального закона РФ от 26.12.2008 № 294 – ФЗ «О защите прав юридических лиц и индивидуальных предпринимателей при осуществлении государственного контроля (надзора) и муниципального контроля» – при проведении проверок юридические лица обязаны обеспечить присутствие руководителей, иных должностных лиц или уполномоченных представителей юридических лиц; индивидуальные предприниматели обязаны присутствовать или обеспечить присутствие уполномоченных представителей, ответственных за организацию и проведение мероприятий по выполнению обязательных требований и требований, установленных муниципальными правовыми ак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ООО "ЭК РЕГИОНЭНЕРГО" совершило бездействие, повлекшее невозможность проведения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Службой по экологическому  и технологическому надзору Республики Крым 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проверки, </w:t>
      </w:r>
      <w:r>
        <w:rPr>
          <w:rFonts w:cs="Times New Roman" w:ascii="Times New Roman" w:hAnsi="Times New Roman"/>
          <w:sz w:val="16"/>
          <w:szCs w:val="16"/>
          <w:lang w:val="ru-RU"/>
        </w:rPr>
        <w:t>на основании приказа №220-Кн от 01.08.2019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ина ООО «ЭК Регионэнерго»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в совершении административного правонарушения, предусмотренного частью 2 статьи 19.4.1 Кодекса Российской Федерации об административных правонарушениях, </w:t>
      </w:r>
      <w:r>
        <w:rPr>
          <w:rFonts w:cs="Times New Roman" w:ascii="Times New Roman" w:hAnsi="Times New Roman"/>
          <w:sz w:val="16"/>
          <w:szCs w:val="16"/>
          <w:lang w:val="ru-RU"/>
        </w:rPr>
        <w:t>подтверждается исследованными по делу доказательствами, а именно: протоколом об административном правонарушении № 11-13-61/001 от 27.08.2019 г., копией акта о невозможности проведения внеплановой выездной проверки службой по экологическому и технологическому надзору Республики Крым № 11/019 от 19.08.2019г., копией приказа №220-Кн от 01.08.2019г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Оценив в совокупности представленные доказательства, мировой судья приходит к выводу о том, что ООО «ЭК Регионэнерго» совершило административное правонарушение, ответственность за которое предусмотрена ч.2 ст. 19.4.1 Кодекса Российской Федерации об административных правонарушениях, а именно - действия (бездействие), предусмотренные частью 1 настоящей статьи–воспрепятствование законной деятельности должностного лица органа государственного контроля (надзора), органа государственного финансового контроля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, органа муниципального финансового контроля по проведению проверок или уклонение от таких проверок, повлекшие невозможность проведения или завершения провер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ри назначении административного наказания учитываются характер совершенного административного правонарушения, относящегося к административным правонарушениям против порядка управления, отсутствие обстоятельств отягчающих административную ответственность, смягчающие обстоятельства –признание ви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Учитывая приведенное, мировой судья считает необходимым и достаточным для достижения целей административного наказания назначить наказание в пределах санкции ч. 2 ст.19.4.1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а основании изложенного, руководствуясь ст.ст. 29.9-29.11 КоАП РФ, мировой судья,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ПО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Общество с Ограниченной Ответственностью «ЭК Регионэнерго» ДАННЫЕ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расположенного</w:t>
      </w:r>
      <w:r>
        <w:rPr>
          <w:rFonts w:cs="Times New Roman" w:ascii="Times New Roman" w:hAnsi="Times New Roman"/>
          <w:sz w:val="16"/>
          <w:szCs w:val="16"/>
        </w:rPr>
        <w:t xml:space="preserve"> по адресу: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АДРЕС признать виновным в совершении административного правонарушения, предусмотренного частью 2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статьи 19.4.1 </w:t>
      </w:r>
      <w:r>
        <w:rPr>
          <w:rFonts w:cs="Times New Roman" w:ascii="Times New Roman" w:hAnsi="Times New Roman"/>
          <w:sz w:val="16"/>
          <w:szCs w:val="16"/>
          <w:lang w:val="ru-RU"/>
        </w:rPr>
        <w:t>Кодекса Российской Федерации об административных правонарушениях и назначить ему наказание в виде административного штрафа в размере 20 000 (Двадцать тысяч)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Перечисление штрафа производить по следующим реквизитам: ИНН 9102016750,КПП 910201001 ( УФК по Республике Крым) (Крымтехнадзор, л/с 04752203290), банк получателя Отделение Республики Крым, г.Симферополь, р/с 40101810335100010001, БИК 043510001,ОКТМО 35701000,КБК 49811607000016000140, УИН–0,наименование платежа административный штраф. </w:t>
      </w:r>
    </w:p>
    <w:p>
      <w:pPr>
        <w:pStyle w:val="S1"/>
        <w:spacing w:before="0" w:after="0"/>
        <w:ind w:firstLine="709"/>
        <w:jc w:val="both"/>
        <w:rPr/>
      </w:pPr>
      <w:r>
        <w:rPr>
          <w:sz w:val="16"/>
          <w:szCs w:val="16"/>
        </w:rPr>
        <w:t>Согласно ст. 32.2 КоАП РФ административный штраф должен быть уплачен</w:t>
      </w:r>
      <w:r>
        <w:rPr>
          <w:color w:val="000000"/>
          <w:sz w:val="16"/>
          <w:szCs w:val="16"/>
        </w:rPr>
        <w:t xml:space="preserve"> лицом,</w:t>
      </w:r>
      <w:r>
        <w:rPr>
          <w:sz w:val="16"/>
          <w:szCs w:val="16"/>
        </w:rPr>
        <w:t> привлеченным </w:t>
      </w:r>
      <w:r>
        <w:rPr>
          <w:color w:val="000000"/>
          <w:sz w:val="16"/>
          <w:szCs w:val="16"/>
        </w:rPr>
        <w:t>к</w:t>
      </w:r>
      <w:r>
        <w:rPr>
          <w:sz w:val="16"/>
          <w:szCs w:val="16"/>
        </w:rPr>
        <w:t> административной ответственности</w:t>
      </w:r>
      <w:r>
        <w:rPr>
          <w:color w:val="000000"/>
          <w:sz w:val="16"/>
          <w:szCs w:val="16"/>
        </w:rPr>
        <w:t>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статьей 31.5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настоящего Кодекса.</w:t>
      </w:r>
    </w:p>
    <w:p>
      <w:pPr>
        <w:pStyle w:val="S1"/>
        <w:spacing w:before="0" w:after="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ригинал квитанции об оплате штрафа предоставить мировому судье.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sz w:val="16"/>
          <w:szCs w:val="16"/>
        </w:rPr>
        <w:t>В соответствии со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ст. 20.25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КоАП РФ неуплата административного штрафа в срок, предусмотренный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В случае неуплаты административного штрафа в указанный срок постановление будет направлено судебному приставу-исполнителю для принудительного исполнения.</w:t>
      </w:r>
    </w:p>
    <w:p>
      <w:pPr>
        <w:pStyle w:val="S1"/>
        <w:spacing w:before="0" w:after="0"/>
        <w:ind w:firstLine="709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>Срок предъявления постановления к исполнению в течение двух лет со дня вступления постановления в законную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остановление может быть обжаловано в течение 10 суток со дня вручения или получения копии постановления в Киевский районный суд г. Симферополя Республики Крым через мирового судью судебного участка № 12 Киевского судебного района города Симферопо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1"/>
        <w:spacing w:before="0" w:after="0"/>
        <w:ind w:firstLine="709"/>
        <w:jc w:val="both"/>
        <w:rPr/>
      </w:pPr>
      <w:r>
        <w:rPr>
          <w:sz w:val="16"/>
          <w:szCs w:val="16"/>
        </w:rPr>
        <w:t xml:space="preserve">Мировой судья                                  </w:t>
        <w:tab/>
        <w:tab/>
        <w:tab/>
        <w:t xml:space="preserve">                     В.В. Малухин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8">
    <w:name w:val="Основной текст (8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">
    <w:name w:val="Основной текст (2)"/>
    <w:qFormat/>
    <w:rPr>
      <w:rFonts w:ascii="Times New Roman" w:hAnsi="Times New Roman" w:cs="Times New Roman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en-US" w:bidi="ar-SA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274" w:before="0" w:after="0"/>
      <w:ind w:firstLine="68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274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