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Дело №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12-296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0296/12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18 октября  2018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Малухин Валерий Владимирович (Республика Крым, г. Симферополь, ул. Киевская, 55/2)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частью 1 статьи 20.25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отношении Франк Виталия Ростиславовича, ДАТА года рождения, уроженца АДРЕС1, зарегистрированного и проживающего по адресу: АДРЕС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>УСТАНОВИЛ: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Франк В.Р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 xml:space="preserve"> признан виновным в совершении административного правонарушения, предусмотренного ч. 2 ст. 12.9 КоАП РФ,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не уплатил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 xml:space="preserve">в установленный законом срок административный штраф, назначенный постановлением старшего  инспектора ЦАФАП ГИБДД МВД по РК № 18810182180524928536 от 24.05.2018,  подвергнут административному наказанию в виде штрафа в размере 500 рублей. Данное постановление вступило в законную силу 13.07.2018 г. 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В суде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Франк В.Р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свою вину признал, с нарушением согласился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 xml:space="preserve">Исследовав материалы дела об административном правонарушении, заслушав лицо, привлекаемое к административной ответственности, прихожу к следующ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огласно части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/>
        </w:rPr>
        <w:t>частью 1.1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ли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/>
        </w:rPr>
        <w:t>1.3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/>
        </w:rPr>
        <w:t>статьей 31.5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настоящего Коде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>Диспозицией части 1 статьи 20.25 КоАП РФ предусмотрена административная ответственность за н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/>
        </w:rPr>
        <w:t>Кодексом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Франк В.Р</w:t>
      </w:r>
      <w:r>
        <w:rPr>
          <w:rFonts w:cs="Times New Roman" w:ascii="Times New Roman" w:hAnsi="Times New Roman"/>
          <w:sz w:val="16"/>
          <w:szCs w:val="16"/>
        </w:rPr>
        <w:t xml:space="preserve"> в совершении административного правонарушения, предусмотренного частью 1 статьи </w:t>
      </w:r>
      <w:r>
        <w:rPr>
          <w:rFonts w:cs="Times New Roman" w:ascii="Times New Roman" w:hAnsi="Times New Roman"/>
          <w:sz w:val="16"/>
          <w:szCs w:val="16"/>
          <w:lang w:val="ru-RU"/>
        </w:rPr>
        <w:t>20.25</w:t>
      </w:r>
      <w:r>
        <w:rPr>
          <w:rFonts w:cs="Times New Roman" w:ascii="Times New Roman" w:hAnsi="Times New Roman"/>
          <w:sz w:val="16"/>
          <w:szCs w:val="16"/>
        </w:rPr>
        <w:t xml:space="preserve"> КоАП РФ подтверждается исследованными доказательствам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:  протокол об административном правонарушении № 61АГ 347087 от 18.09.2018, заверенную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 xml:space="preserve">старшего  инспектора ЦАФАП ГИБДД МВД по РК № 18810182180524928536 от 24.05.2018,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на котором имеется отметка о вступлении в законную силу постановления 13.07.201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рок для добровольной оплаты штрафа истек 12.09.2018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авонарушение предусмотренное  ч.2 ст. 12.9 КоАП  зафиксировано с помощью фотофиксации от 19.04.2018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Франк В.Р.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ил административное правонарушение, предусмотренное частью 1 статьи 20.25 КоАП РФ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наказания учитывается характер совершенного правонарушения, личность правонарушителя, его имущественное положение. Отягчающих обстоятельств в ходе рассмотрения дела не установлено, смягчающие обстоятельства признание в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С учетом изложенного, мировой судья считает, что для достижения целей административного наказания для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Франк В.Р. </w:t>
      </w:r>
      <w:r>
        <w:rPr>
          <w:rFonts w:cs="Times New Roman" w:ascii="Times New Roman" w:hAnsi="Times New Roman"/>
          <w:sz w:val="16"/>
          <w:szCs w:val="16"/>
        </w:rPr>
        <w:t xml:space="preserve">необходимо и достаточно установить административное наказание в виде административного штрафа, предусмотренный санкцией </w:t>
      </w:r>
      <w:r>
        <w:rPr>
          <w:rFonts w:eastAsia="Times New Roman" w:cs="Times New Roman" w:ascii="Times New Roman" w:hAnsi="Times New Roman"/>
          <w:sz w:val="16"/>
          <w:szCs w:val="16"/>
        </w:rPr>
        <w:t>част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1 статьи 20.25</w:t>
      </w:r>
      <w:r>
        <w:rPr>
          <w:rFonts w:cs="Times New Roman" w:ascii="Times New Roman" w:hAnsi="Times New Roman"/>
          <w:sz w:val="16"/>
          <w:szCs w:val="16"/>
        </w:rPr>
        <w:t xml:space="preserve"> КоАП РФ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основании изложенного и руководствуясь статьями 29.10, 29.11 </w:t>
      </w:r>
      <w:r>
        <w:rPr>
          <w:rFonts w:cs="Times New Roman" w:ascii="Times New Roman" w:hAnsi="Times New Roman"/>
          <w:sz w:val="16"/>
          <w:szCs w:val="1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16"/>
          <w:szCs w:val="16"/>
        </w:rPr>
        <w:t>, мировой судья-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Франк Виталия Ростиславовича, ДАТА года рождения, АДРЕС1, зарегистрированного и проживающего по адресу: АДРЕС2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рублей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наименование получателя платежа – УФК по Республике Крым (УМВД России по г. Симферополю), Банк получателя – Отделение по Республике Крым, КПП 910201001, ИНН 9102003230, ОКТМО 35701000, счет получателя 40101810335100010001, БИК 043510001, УИН 18810491185000006311, КБК 18811643000016000140. 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Квитанцию об оплате необходимо предоставить лично в судебный участок № 12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200"/>
        <w:ind w:firstLine="142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ировой судья                                                                                   В.В. Малухин</w:t>
      </w:r>
    </w:p>
    <w:sectPr>
      <w:type w:val="nextPage"/>
      <w:pgSz w:w="11906" w:h="16838"/>
      <w:pgMar w:left="1701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jc w:val="right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