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88645</wp:posOffset>
                </wp:positionH>
                <wp:positionV relativeFrom="page">
                  <wp:posOffset>561340</wp:posOffset>
                </wp:positionV>
                <wp:extent cx="6565265" cy="3841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26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before="0" w:after="0"/>
                              <w:ind w:left="80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  <w:t>Дело № 5-12-300/2018 05-0300/12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95pt;height:30.25pt;mso-wrap-distance-left:0pt;mso-wrap-distance-right:0pt;mso-wrap-distance-top:0pt;mso-wrap-distance-bottom:0pt;margin-top:44.2pt;mso-position-vertical-relative:page;margin-left:46.3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before="0" w:after="0"/>
                        <w:ind w:left="800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  <w:sz w:val="16"/>
                          <w:szCs w:val="16"/>
                        </w:rPr>
                        <w:t>Дело № 5-12-300/2018 05-0300/12/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88645</wp:posOffset>
                </wp:positionH>
                <wp:positionV relativeFrom="page">
                  <wp:posOffset>1099185</wp:posOffset>
                </wp:positionV>
                <wp:extent cx="6565265" cy="87884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265" cy="878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20"/>
                                <w:tab w:val="left" w:pos="6763" w:leader="none"/>
                              </w:tabs>
                              <w:spacing w:lineRule="exact" w:line="240" w:before="0" w:after="27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16"/>
                                <w:szCs w:val="16"/>
                              </w:rPr>
                              <w:t>23 октября 2018 года</w:t>
                              <w:tab/>
                              <w:t>город Симферопо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firstLine="7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16"/>
                                <w:szCs w:val="16"/>
                              </w:rPr>
                              <w:t xml:space="preserve">Мировой судья судебного участка № 12 Киевского судебного района города Симферополь (Киевский район городского округа Симферополь) Республики Крым Малухин Валерий Владимирович (Республика Крым, г. Симферополь, ул. Киевская, 55/2), с участием представителя лица, привлекаемого к административной ответственности Кривоносовой Дарьи Николаевны, рассмотрев дело об административном правонарушении, предусмотренном статьей 15.33.2 Кодекса Российской Федерации об административных правонарушениях в отношении директора Общества с Ограниченной Ответственностью «ЦЕНТР ДЕТСКОГО И СЕМЕЙНОГО ОТДЫХА «ОСТРОВ КРЫМ» Минойть Яны Анастасьевны, ДАТА года рождения, уроженки АДРЕС1, зарегистрированной и проживающей по адресу: АДРЕС2 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  <w:t>УСТАНОВИЛ: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firstLine="7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16"/>
                                <w:szCs w:val="16"/>
                              </w:rPr>
                              <w:t>Распоряжением председателя Киевского района г.Симферополя Республики Крым А.Н. Долгополова № 67 от 14.09.2018г. в целях обеспечения равномерности нагрузки на мировых судей судебных участок Киевского судебного района, данный материал передан для рассмотрения мировому судье судебного участка № 12 Киевского судебного района г. Симферополь (Киевский район городского округа Симферополь) Республики Крым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firstLine="7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16"/>
                                <w:szCs w:val="16"/>
                              </w:rPr>
                              <w:t>Минойть Я.А. являясь директором Общества с Ограниченной Ответственностью «ЦЕНТР ДЕТСКОГО И СЕМЕЙНОГО ОТДЫХА «ОСТРОВ КРЫМ» (далее-000«ЦЕНТР ДЕТСКОГО И СЕМЕЙНОГО ОТДЫХА «ОСТРОВ КРЫМ»), расположенного по адресу: АДРЕС3 не предоставила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за февраль 2018 г., чем совершила административное правонарушение, предусмотренное ст. 15.33.2 КоАП РФ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firstLine="7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16"/>
                                <w:szCs w:val="16"/>
                              </w:rPr>
                              <w:t>Минойть Я.А. в судебное заседание не явилась, о дате, времени и месте рассмотрения дела извещена надлежащим образом. Ходатайств об отложении рассмотрения дела от Минойть Я.А. не поступало, в связи с чем, руководствуясь статьей 25.1 КоАП РФ, мировой судья счел возможным рассмотреть дело в её отсутствие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firstLine="7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16"/>
                                <w:szCs w:val="16"/>
                              </w:rPr>
                              <w:t>В соответствии с п. 2.2 ст. 11 Федерального закона «Об индивидуальном (персонифицированном) учете в системе обязательного пенсионного страхования» № 27-ФЗ от 01.04.1996 г.(далее - № 27-ФЗ)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firstLine="7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16"/>
                                <w:szCs w:val="16"/>
                              </w:rPr>
                              <w:t>Так, Минойть Я.А. за февраль 2018 г. несвоевременно предоставила отчетность по форме СЗВ-М в электронном виде по телекоммуникационным каналам связи по средствам электронного документооборота, 26.03.2018 г., при сроке предоставления сведений не позднее 15.03.2018 г., в результате чего нарушен п. 2.2 ст. 11 № 27-ФЗ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95pt;height:692pt;mso-wrap-distance-left:0pt;mso-wrap-distance-right:0pt;mso-wrap-distance-top:0pt;mso-wrap-distance-bottom:0pt;margin-top:86.55pt;mso-position-vertical-relative:page;margin-left:46.3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exact" w:line="24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  <w:sz w:val="16"/>
                          <w:szCs w:val="16"/>
                        </w:rPr>
                        <w:t>ПОСТАНОВЛЕНИЕ</w:t>
                      </w:r>
                    </w:p>
                    <w:p>
                      <w:pPr>
                        <w:pStyle w:val="21"/>
                        <w:shd w:fill="auto" w:val="clear"/>
                        <w:tabs>
                          <w:tab w:val="clear" w:pos="720"/>
                          <w:tab w:val="left" w:pos="6763" w:leader="none"/>
                        </w:tabs>
                        <w:spacing w:lineRule="exact" w:line="240" w:before="0" w:after="271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2"/>
                          <w:color w:val="000000"/>
                          <w:sz w:val="16"/>
                          <w:szCs w:val="16"/>
                        </w:rPr>
                        <w:t>23 октября 2018 года</w:t>
                        <w:tab/>
                        <w:t>город Симферополь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74" w:before="0" w:after="0"/>
                        <w:ind w:firstLine="7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2"/>
                          <w:color w:val="000000"/>
                          <w:sz w:val="16"/>
                          <w:szCs w:val="16"/>
                        </w:rPr>
                        <w:t xml:space="preserve">Мировой судья судебного участка № 12 Киевского судебного района города Симферополь (Киевский район городского округа Симферополь) Республики Крым Малухин Валерий Владимирович (Республика Крым, г. Симферополь, ул. Киевская, 55/2), с участием представителя лица, привлекаемого к административной ответственности Кривоносовой Дарьи Николаевны, рассмотрев дело об административном правонарушении, предусмотренном статьей 15.33.2 Кодекса Российской Федерации об административных правонарушениях в отношении директора Общества с Ограниченной Ответственностью «ЦЕНТР ДЕТСКОГО И СЕМЕЙНОГО ОТДЫХА «ОСТРОВ КРЫМ» Минойть Яны Анастасьевны, ДАТА года рождения, уроженки АДРЕС1, зарегистрированной и проживающей по адресу: АДРЕС2 </w:t>
                      </w:r>
                    </w:p>
                    <w:p>
                      <w:pPr>
                        <w:pStyle w:val="11"/>
                        <w:shd w:fill="auto" w:val="clear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  <w:sz w:val="16"/>
                          <w:szCs w:val="16"/>
                        </w:rPr>
                        <w:t>УСТАНОВИЛ: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74" w:before="0" w:after="0"/>
                        <w:ind w:firstLine="7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2"/>
                          <w:color w:val="000000"/>
                          <w:sz w:val="16"/>
                          <w:szCs w:val="16"/>
                        </w:rPr>
                        <w:t>Распоряжением председателя Киевского района г.Симферополя Республики Крым А.Н. Долгополова № 67 от 14.09.2018г. в целях обеспечения равномерности нагрузки на мировых судей судебных участок Киевского судебного района, данный материал передан для рассмотрения мировому судье судебного участка № 12 Киевского судебного района г. Симферополь (Киевский район городского округа Симферополь) Республики Крым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74" w:before="0" w:after="0"/>
                        <w:ind w:firstLine="7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2"/>
                          <w:color w:val="000000"/>
                          <w:sz w:val="16"/>
                          <w:szCs w:val="16"/>
                        </w:rPr>
                        <w:t>Минойть Я.А. являясь директором Общества с Ограниченной Ответственностью «ЦЕНТР ДЕТСКОГО И СЕМЕЙНОГО ОТДЫХА «ОСТРОВ КРЫМ» (далее-000«ЦЕНТР ДЕТСКОГО И СЕМЕЙНОГО ОТДЫХА «ОСТРОВ КРЫМ»), расположенного по адресу: АДРЕС3 не предоставила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за февраль 2018 г., чем совершила административное правонарушение, предусмотренное ст. 15.33.2 КоАП РФ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74" w:before="0" w:after="0"/>
                        <w:ind w:firstLine="7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2"/>
                          <w:color w:val="000000"/>
                          <w:sz w:val="16"/>
                          <w:szCs w:val="16"/>
                        </w:rPr>
                        <w:t>Минойть Я.А. в судебное заседание не явилась, о дате, времени и месте рассмотрения дела извещена надлежащим образом. Ходатайств об отложении рассмотрения дела от Минойть Я.А. не поступало, в связи с чем, руководствуясь статьей 25.1 КоАП РФ, мировой судья счел возможным рассмотреть дело в её отсутствие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74" w:before="0" w:after="0"/>
                        <w:ind w:firstLine="7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2"/>
                          <w:color w:val="000000"/>
                          <w:sz w:val="16"/>
                          <w:szCs w:val="16"/>
                        </w:rPr>
                        <w:t>В соответствии с п. 2.2 ст. 11 Федерального закона «Об индивидуальном (персонифицированном) учете в системе обязательного пенсионного страхования» № 27-ФЗ от 01.04.1996 г.(далее - № 27-ФЗ)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74" w:before="0" w:after="0"/>
                        <w:ind w:firstLine="7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2"/>
                          <w:color w:val="000000"/>
                          <w:sz w:val="16"/>
                          <w:szCs w:val="16"/>
                        </w:rPr>
                        <w:t>Так, Минойть Я.А. за февраль 2018 г. несвоевременно предоставила отчетность по форме СЗВ-М в электронном виде по телекоммуникационным каналам связи по средствам электронного документооборота, 26.03.2018 г., при сроке предоставления сведений не позднее 15.03.2018 г., в результате чего нарушен п. 2.2 ст. 11 № 27-ФЗ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83235</wp:posOffset>
                </wp:positionH>
                <wp:positionV relativeFrom="page">
                  <wp:posOffset>635</wp:posOffset>
                </wp:positionV>
                <wp:extent cx="6574790" cy="35223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790" cy="352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firstLine="7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16"/>
                                <w:szCs w:val="16"/>
                              </w:rPr>
                              <w:t>Вина Минойть Я.А. в совершении административного правонарушения, предусмотренного ст. 15.33.2 Кодекса Российской Федерации об административных правонарушениях, подтверждается исследованными доказательствами: протоколом об административном правонарушении № 327 от 13.08.2018 г., копией выписки из Единого государственного реестра юридических лиц № 41 от 10.06.2018 г., уведомление о составлении протокола об административном правонарушении 26.07.2018 № 426 копией почтового реестра с квитанцией об оплате заказной корреспонденции, извещение доставке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firstLine="7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16"/>
                                <w:szCs w:val="16"/>
                              </w:rPr>
                              <w:t>Оценив в совокупности представленные доказательства, мировой судья приходит к выводу о том, что Минойть Я.А. совершила административное правонарушение, ответственность за которое предусмотрена ст. 15.33.2 Кодекса Российской Федерации об административных правонарушениях, а именно -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firstLine="7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16"/>
                                <w:szCs w:val="16"/>
                              </w:rPr>
                              <w:t>При назначении административного наказания учитываются характер совершенного административного правонарушения, относящегося к административным правонарушениям в области страхования, личность правонарушителя, так же, отсутствие обстоятельств отягчающих административную ответственность, смягчающих обстоятельства признание вины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firstLine="7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16"/>
                                <w:szCs w:val="16"/>
                              </w:rPr>
                              <w:t>Учитывая обстоятельства совершенного правонарушения, мировой судья считает необходимым и достаточным для достижения целей административного наказания назначить наказание в пределах санкции ст.15.33.2 КоАП РФ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firstLine="7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16"/>
                                <w:szCs w:val="16"/>
                              </w:rPr>
                              <w:t>На основании вышеизложенного, руководствуясь ст.ст.29.9-29.11 КоАП РФ, мирово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16"/>
                                <w:szCs w:val="16"/>
                              </w:rPr>
                              <w:t>судья,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7pt;height:277.35pt;mso-wrap-distance-left:0pt;mso-wrap-distance-right:0pt;mso-wrap-distance-top:0pt;mso-wrap-distance-bottom:0pt;margin-top:0.05pt;mso-position-vertical-relative:page;margin-left:38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274" w:before="0" w:after="0"/>
                        <w:ind w:firstLine="7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2"/>
                          <w:color w:val="000000"/>
                          <w:sz w:val="16"/>
                          <w:szCs w:val="16"/>
                        </w:rPr>
                        <w:t>Вина Минойть Я.А. в совершении административного правонарушения, предусмотренного ст. 15.33.2 Кодекса Российской Федерации об административных правонарушениях, подтверждается исследованными доказательствами: протоколом об административном правонарушении № 327 от 13.08.2018 г., копией выписки из Единого государственного реестра юридических лиц № 41 от 10.06.2018 г., уведомление о составлении протокола об административном правонарушении 26.07.2018 № 426 копией почтового реестра с квитанцией об оплате заказной корреспонденции, извещение доставке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74" w:before="0" w:after="0"/>
                        <w:ind w:firstLine="7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2"/>
                          <w:color w:val="000000"/>
                          <w:sz w:val="16"/>
                          <w:szCs w:val="16"/>
                        </w:rPr>
                        <w:t>Оценив в совокупности представленные доказательства, мировой судья приходит к выводу о том, что Минойть Я.А. совершила административное правонарушение, ответственность за которое предусмотрена ст. 15.33.2 Кодекса Российской Федерации об административных правонарушениях, а именно -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74" w:before="0" w:after="0"/>
                        <w:ind w:firstLine="7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2"/>
                          <w:color w:val="000000"/>
                          <w:sz w:val="16"/>
                          <w:szCs w:val="16"/>
                        </w:rPr>
                        <w:t>При назначении административного наказания учитываются характер совершенного административного правонарушения, относящегося к административным правонарушениям в области страхования, личность правонарушителя, так же, отсутствие обстоятельств отягчающих административную ответственность, смягчающих обстоятельства признание вины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74" w:before="0" w:after="0"/>
                        <w:ind w:firstLine="7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2"/>
                          <w:color w:val="000000"/>
                          <w:sz w:val="16"/>
                          <w:szCs w:val="16"/>
                        </w:rPr>
                        <w:t>Учитывая обстоятельства совершенного правонарушения, мировой судья считает необходимым и достаточным для достижения целей административного наказания назначить наказание в пределах санкции ст.15.33.2 КоАП РФ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74" w:before="0" w:after="0"/>
                        <w:ind w:firstLine="7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2"/>
                          <w:color w:val="000000"/>
                          <w:sz w:val="16"/>
                          <w:szCs w:val="16"/>
                        </w:rPr>
                        <w:t>На основании вышеизложенного, руководствуясь ст.ст.29.9-29.11 КоАП РФ, мировой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74" w:before="0" w:after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2"/>
                          <w:color w:val="000000"/>
                          <w:sz w:val="16"/>
                          <w:szCs w:val="16"/>
                        </w:rPr>
                        <w:t>судья,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63245</wp:posOffset>
                </wp:positionH>
                <wp:positionV relativeFrom="page">
                  <wp:posOffset>3924300</wp:posOffset>
                </wp:positionV>
                <wp:extent cx="6574790" cy="457327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790" cy="457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240" w:before="0" w:after="206"/>
                              <w:ind w:left="460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  <w:t>ПОСТАНОВИЛ: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firstLine="7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16"/>
                                <w:szCs w:val="16"/>
                              </w:rPr>
                              <w:t>Минойть Яну Анастасьевну, директора Общества с Ограниченной Ответственностью «ЦЕНТР ДЕТСКОГО И СЕМЕЙНОГО ОТДЫХА «ОСТРОВ КРЫМ» ДАТА года рождения, уроженку АДРЕС1 зарегистрированную и проживающею по адресу: АДРЕС2 признать виновной в совершении административного правонарушения, предусмотренного статьей 15.33.2 Кодекса Российской Федерации об административных правонарушениях и назначить ей наказание в виде административного штрафа в размере 300 (Триста) рублей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firstLine="7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16"/>
                                <w:szCs w:val="16"/>
                              </w:rPr>
                              <w:t>Перечисление штрафа производить по следующим реквизитам: Получатель - Управление Федерального Казначейства по Республике Крым (Государственное учреждение - Отделение Пенсионного фонда Российской Федерации по Республике Крым), р/с №40101810335100010001, Банк получателя - Отделение Центрального Банка РФ по Республике Крым г. Симферополя, БИК - 043510001, ОКТМО 35701000, ИНН 7706808265, КПП 910201001, КБК -39211620010066000140- денежные взыскания за нарушения законодательства РФ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firstLine="7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16"/>
                                <w:szCs w:val="16"/>
                              </w:rPr>
                              <w:t>Согласн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firstLine="7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16"/>
                                <w:szCs w:val="16"/>
                              </w:rPr>
                              <w:t>Квитанцию об оплате штрафа предоставить мировому судье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firstLine="760"/>
                              <w:rPr>
                                <w:rStyle w:val="2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16"/>
                                <w:szCs w:val="16"/>
                              </w:rPr>
                              <w:t>В соответствии со ст. 20.25 КоАП РФ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firstLine="7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16"/>
                                <w:szCs w:val="16"/>
                              </w:rPr>
                              <w:t>В случае неуплаты административного штрафа в указанный срок постановление будет направлено судебному приставу-исполнителю для принудительного исполнения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firstLine="7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16"/>
                                <w:szCs w:val="16"/>
                              </w:rPr>
                              <w:t>Постановление может быть обжаловано в течение 10 суток со дня вручения или получения копии постановления в Киевский районный суд г. Симферополя Республики Крым через мирового судью судебного участка № 12 Киевского судебного района города Симферополь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right="7728" w:firstLine="7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16"/>
                                <w:szCs w:val="16"/>
                              </w:rPr>
                              <w:t>Мировой судья В.В.Малухи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firstLine="760"/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7pt;height:360.1pt;mso-wrap-distance-left:0pt;mso-wrap-distance-right:0pt;mso-wrap-distance-top:0pt;mso-wrap-distance-bottom:0pt;margin-top:309pt;mso-position-vertical-relative:page;margin-left:44.3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exact" w:line="240" w:before="0" w:after="206"/>
                        <w:ind w:left="460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  <w:sz w:val="16"/>
                          <w:szCs w:val="16"/>
                        </w:rPr>
                        <w:t>ПОСТАНОВИЛ: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74" w:before="0" w:after="0"/>
                        <w:ind w:firstLine="7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2"/>
                          <w:color w:val="000000"/>
                          <w:sz w:val="16"/>
                          <w:szCs w:val="16"/>
                        </w:rPr>
                        <w:t>Минойть Яну Анастасьевну, директора Общества с Ограниченной Ответственностью «ЦЕНТР ДЕТСКОГО И СЕМЕЙНОГО ОТДЫХА «ОСТРОВ КРЫМ» ДАТА года рождения, уроженку АДРЕС1 зарегистрированную и проживающею по адресу: АДРЕС2 признать виновной в совершении административного правонарушения, предусмотренного статьей 15.33.2 Кодекса Российской Федерации об административных правонарушениях и назначить ей наказание в виде административного штрафа в размере 300 (Триста) рублей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74" w:before="0" w:after="0"/>
                        <w:ind w:firstLine="7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2"/>
                          <w:color w:val="000000"/>
                          <w:sz w:val="16"/>
                          <w:szCs w:val="16"/>
                        </w:rPr>
                        <w:t>Перечисление штрафа производить по следующим реквизитам: Получатель - Управление Федерального Казначейства по Республике Крым (Государственное учреждение - Отделение Пенсионного фонда Российской Федерации по Республике Крым), р/с №40101810335100010001, Банк получателя - Отделение Центрального Банка РФ по Республике Крым г. Симферополя, БИК - 043510001, ОКТМО 35701000, ИНН 7706808265, КПП 910201001, КБК -39211620010066000140- денежные взыскания за нарушения законодательства РФ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74" w:before="0" w:after="0"/>
                        <w:ind w:firstLine="7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2"/>
                          <w:color w:val="000000"/>
                          <w:sz w:val="16"/>
                          <w:szCs w:val="16"/>
                        </w:rPr>
                        <w:t>Согласн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74" w:before="0" w:after="0"/>
                        <w:ind w:firstLine="7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2"/>
                          <w:color w:val="000000"/>
                          <w:sz w:val="16"/>
                          <w:szCs w:val="16"/>
                        </w:rPr>
                        <w:t>Квитанцию об оплате штрафа предоставить мировому судье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74" w:before="0" w:after="0"/>
                        <w:ind w:firstLine="760"/>
                        <w:rPr>
                          <w:rStyle w:val="2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Style w:val="2"/>
                          <w:color w:val="000000"/>
                          <w:sz w:val="16"/>
                          <w:szCs w:val="16"/>
                        </w:rPr>
                        <w:t>В соответствии со ст. 20.25 КоАП РФ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74" w:before="0" w:after="0"/>
                        <w:ind w:firstLine="7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2"/>
                          <w:color w:val="000000"/>
                          <w:sz w:val="16"/>
                          <w:szCs w:val="16"/>
                        </w:rPr>
                        <w:t>В случае неуплаты административного штрафа в указанный срок постановление будет направлено судебному приставу-исполнителю для принудительного исполнения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74" w:before="0" w:after="0"/>
                        <w:ind w:firstLine="7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2"/>
                          <w:color w:val="000000"/>
                          <w:sz w:val="16"/>
                          <w:szCs w:val="16"/>
                        </w:rPr>
                        <w:t>Постановление может быть обжаловано в течение 10 суток со дня вручения или получения копии постановления в Киевский районный суд г. Симферополя Республики Крым через мирового судью судебного участка № 12 Киевского судебного района города Симферополь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40" w:before="0" w:after="0"/>
                        <w:ind w:right="7728" w:firstLine="7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2"/>
                          <w:color w:val="000000"/>
                          <w:sz w:val="16"/>
                          <w:szCs w:val="16"/>
                        </w:rPr>
                        <w:t>Мировой судья В.В.Малухин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74" w:before="0" w:after="0"/>
                        <w:ind w:firstLine="760"/>
                        <w:rPr>
                          <w:rFonts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before="60" w:after="360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96265</wp:posOffset>
                </wp:positionH>
                <wp:positionV relativeFrom="page">
                  <wp:posOffset>558165</wp:posOffset>
                </wp:positionV>
                <wp:extent cx="6550025" cy="9080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02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firstLine="7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5pt;height:71.5pt;mso-wrap-distance-left:0pt;mso-wrap-distance-right:0pt;mso-wrap-distance-top:0pt;mso-wrap-distance-bottom:0pt;margin-top:43.95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274" w:before="0" w:after="0"/>
                        <w:ind w:firstLine="7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274" w:before="0" w:after="240"/>
      <w:jc w:val="right"/>
      <w:outlineLvl w:val="0"/>
    </w:pPr>
    <w:rPr>
      <w:rFonts w:ascii="Times New Roman" w:hAnsi="Times New Roman" w:cs="Times New Roman"/>
      <w:b/>
      <w:bCs/>
      <w:color w:val="000000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60" w:after="360"/>
      <w:jc w:val="both"/>
    </w:pPr>
    <w:rPr>
      <w:rFonts w:ascii="Times New Roman" w:hAnsi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