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12-301/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301/12/201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14 дека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 мирового судьи судебного участка № 12 Киевского судебного района г. Симферополь, согласно постановления председателя Киевского районного суда г. Симферополя от 31.10.2017 г.                    № 14 - мировой судья судебного участка № 10 Киевского судебного района г. Симферополь – Москаленко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ргей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олье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Республика Крым,                     г. Симферополь, ул. Киевская, 55/2)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смотрев дело об административном правонарушении, предусмотренном статьей 15.5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отношении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ерального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есниковой Оксаны Леонидовны,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зарегистрированной и проживающей по адресу: АДРЕС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никова О.Л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вляяс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енерал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иректо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: АДРЕС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в ИФНС Ро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г. Симферополю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й законодательством о налогах и сборах срок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огов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ла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 по единому налогу на вмененный доход для отдельных видов деятельности(далее-ЕНВД) за 4-й квартал 2016г.(форма по                      КНД 1152016) - декларация(рег.НОМЕР1) представлена 23.01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есникова О.Л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ась, о дате, времени и месте рассмотрения дела извещена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28"/>
          <w:szCs w:val="28"/>
          <w:lang w:val="ru-RU"/>
        </w:rPr>
        <w:t>Колесниковой О.Л.</w:t>
      </w:r>
      <w:r>
        <w:rPr>
          <w:rFonts w:cs="Times New Roman" w:ascii="Times New Roman" w:hAnsi="Times New Roman"/>
          <w:sz w:val="28"/>
          <w:szCs w:val="28"/>
        </w:rPr>
        <w:t xml:space="preserve"> не поступало, в связи с чем, руководствуясь статьей 25.1 КоАП РФ, мировой судья счел возможным рассмотреть дело в ее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. 1 ст. 23 Налогов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(далее - НК РФ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логоплательщики обязан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Согласно п. 2 ст. 346.28 НК РФ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изации и индивидуальные предприниматели, изъявившие желание перейти на уплату единого налога, обязаны встать на учет в качестве налогоплательщиков единого налога в налоговом органе по месту осущест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ст. 346.30 НК РФ, налоговым периодом по единому налогу признается квартал. Согласно п. 3 с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346.32 НК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налогового период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налоговые декларации представляются налогоплательщиками в налоговые орган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озднее 20-го числа первого месяца следующе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алогового период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ледовательно, срок представления налоговой декларации по ЕНВД за 4-й квартал 2016г. – не позднее 20.01.2017 г. Фактически декларация представлена 23.01.2017 г.,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.е. н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/>
        </w:rPr>
        <w:t>ня</w:t>
      </w:r>
      <w:r>
        <w:rPr>
          <w:rFonts w:cs="Times New Roman" w:ascii="Times New Roman" w:hAnsi="Times New Roman"/>
          <w:sz w:val="28"/>
          <w:szCs w:val="28"/>
        </w:rPr>
        <w:t xml:space="preserve"> позже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ного сро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а Колесниковой О.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ется исследованными доказательствами: протоколом об административном правонарушении                          НОМЕР2 от 10.11.2017 г.; копией налог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ЕНВД за 4-й квартал 2016г. от 23.01.2016 г.</w:t>
      </w:r>
      <w:r>
        <w:rPr>
          <w:rFonts w:cs="Times New Roman" w:ascii="Times New Roman" w:hAnsi="Times New Roman"/>
          <w:sz w:val="28"/>
          <w:szCs w:val="28"/>
          <w:lang w:val="ru-RU"/>
        </w:rPr>
        <w:t>; копией акта налоговой проверки НОМЕР3 от 11.05.2017 г.; копией решения НОМЕР4 о привлечении к ответственности за совершение налогового правонарушения от 28.06.2017 г.; выпиской из Единого государственного реестра юридических лиц от 30.10.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ив в совокупности представленные доказательства, мировой судья приходит к выводу о том, что Колесникова О.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ила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онаруш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3</w:t>
      </w:r>
      <w:r>
        <w:rPr>
          <w:rFonts w:cs="Times New Roman" w:ascii="Times New Roman" w:hAnsi="Times New Roman"/>
          <w:sz w:val="28"/>
          <w:szCs w:val="28"/>
          <w:lang w:val="ru-RU"/>
        </w:rPr>
        <w:t>, так же, отсутствие обстоятельств смягчающих и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вышеизложенного, руководствуясь ст.ст.29.9-29.11 КоАП РФ, мировой судья,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есникову Оксану Леонидовну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нерального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Е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зарегистрированную и проживающую по адресу: АДРЕС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знать виновной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атьей 15.5 </w:t>
      </w:r>
      <w:r>
        <w:rPr>
          <w:rFonts w:cs="Times New Roman" w:ascii="Times New Roman" w:hAnsi="Times New Roman"/>
          <w:sz w:val="28"/>
          <w:szCs w:val="28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штрафа производить по следующим реквизитам: Счет                                  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 ст. 32.2 КоАП РФ административный штраф должен быть уплачен</w:t>
      </w:r>
      <w:r>
        <w:rPr>
          <w:color w:val="000000"/>
          <w:sz w:val="28"/>
          <w:szCs w:val="28"/>
        </w:rPr>
        <w:t xml:space="preserve"> лицом,</w:t>
      </w:r>
      <w:r>
        <w:rPr>
          <w:sz w:val="28"/>
          <w:szCs w:val="28"/>
        </w:rPr>
        <w:t> привлеченным 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 административной ответственности</w:t>
      </w:r>
      <w:r>
        <w:rPr>
          <w:color w:val="000000"/>
          <w:sz w:val="28"/>
          <w:szCs w:val="28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татьей 31.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Кодекса.</w:t>
      </w:r>
    </w:p>
    <w:p>
      <w:pPr>
        <w:pStyle w:val="S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т. 20.25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АП РФ неуплата административного штрафа в срок, предусмотренный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: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подпись                              </w:t>
      </w:r>
      <w:r>
        <w:rPr>
          <w:rFonts w:cs="Times New Roman" w:ascii="Times New Roman" w:hAnsi="Times New Roman"/>
          <w:sz w:val="28"/>
          <w:szCs w:val="28"/>
        </w:rPr>
        <w:t>С.А. Москал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