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ело № 5-12-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304</w:t>
      </w:r>
      <w:r>
        <w:rPr>
          <w:rFonts w:cs="Times New Roman" w:ascii="Times New Roman" w:hAnsi="Times New Roman"/>
          <w:b/>
          <w:bCs/>
          <w:sz w:val="20"/>
          <w:szCs w:val="20"/>
        </w:rPr>
        <w:t>/201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05-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304</w:t>
      </w:r>
      <w:r>
        <w:rPr>
          <w:rFonts w:cs="Times New Roman" w:ascii="Times New Roman" w:hAnsi="Times New Roman"/>
          <w:b/>
          <w:bCs/>
          <w:sz w:val="20"/>
          <w:szCs w:val="20"/>
        </w:rPr>
        <w:t>/1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тя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8 го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ч.1 </w:t>
      </w:r>
      <w:r>
        <w:rPr>
          <w:rFonts w:cs="Times New Roman" w:ascii="Times New Roman" w:hAnsi="Times New Roman"/>
          <w:sz w:val="20"/>
          <w:szCs w:val="20"/>
        </w:rPr>
        <w:t>статьей 15.</w:t>
      </w:r>
      <w:r>
        <w:rPr>
          <w:rFonts w:cs="Times New Roman" w:ascii="Times New Roman" w:hAnsi="Times New Roman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0"/>
          <w:szCs w:val="20"/>
          <w:lang w:val="ru-RU"/>
        </w:rPr>
        <w:t>Генерального директора Общества с Ограниченной Ответственностью «СПМ-91»  Элсайед Светланы Сергеевны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ДАТА года рождения, уроженку АДРЕС1 зарегистрированную и проживающею по адресу: АДРЕС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Распоряжением председателя Киевского района г.Симферополя Республики Крым А.Н. Долгополова № 67 от 14.09.2018г. в целях обеспечения равномерности нагрузки на мировых судей судебных участок Киевского судебного района, данный материал передан для рассмотрения мировому судье судебного участка № 12 Киевского судебного района г. Симферополь (Киевский район городского округа Симферополь)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Элсайед С.С.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енеральный директор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бщества с Ограниченной Ответственностью «СПМ-91»  (далее ООО «СПМ-91»), </w:t>
      </w:r>
      <w:r>
        <w:rPr>
          <w:rFonts w:cs="Times New Roman" w:ascii="Times New Roman" w:hAnsi="Times New Roman"/>
          <w:sz w:val="20"/>
          <w:szCs w:val="20"/>
        </w:rPr>
        <w:t>расположен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</w:rPr>
        <w:t>ого по адресу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АДРЕС3 </w:t>
      </w:r>
      <w:r>
        <w:rPr>
          <w:rFonts w:cs="Times New Roman" w:ascii="Times New Roman" w:hAnsi="Times New Roman"/>
          <w:sz w:val="20"/>
          <w:szCs w:val="20"/>
        </w:rPr>
        <w:t>не представил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в ИФНС России по 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асчет сумм налога за доходы физических лиц, исчисленных и удержанных налоговым агентом (по форме 6-НДФЛ) за 9 месяцев 2017года(форма по КНД 1151099), предельный срок предоставления налогового расчета - 31.10.2017 г., расчет подан - 12.02.2018г,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чем совершила административное правонарушение, предусмотренное ч. 1 ст. 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Элсайед С.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 судебное заседание не явилась, о дате, времени и месте рассмотрения дела извещена надлежащим образом. Подала ходатайство о рассмотрении дела в ее отсутствие и  возражения относительно привлечения её к административной ответственности. Элсайед С.С. считает, что отсутствует её вина в несвоевременном предоставлении налоговой отчетности, поскольку срок  пребывания в должности генерального директора ООО «СПМ-91» истек 11 августа 2017г., в связи с чем она не является субъектом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 п.п.4 п.1 ст.23 Налогового Кодекса Российской Федерации Федерации (далее- НК РФ), налогоплательщик  обязан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гласно абз. 2 п.2 ст. 230 НК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асчет сумм налога за доходы физических лиц, исчисленных и удержанных налоговым агентом (по форме 6-НДФЛ) за 9 месяцев 2017года(форма по КНД 1151099), </w:t>
      </w:r>
      <w:r>
        <w:rPr>
          <w:rFonts w:cs="Times New Roman" w:ascii="Times New Roman" w:hAnsi="Times New Roman"/>
          <w:sz w:val="20"/>
          <w:szCs w:val="20"/>
        </w:rPr>
        <w:t xml:space="preserve"> подан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ИФНС России по г. Симферополю Генеральным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директором </w:t>
      </w:r>
      <w:r>
        <w:rPr>
          <w:rFonts w:cs="Times New Roman" w:ascii="Times New Roman" w:hAnsi="Times New Roman"/>
          <w:sz w:val="20"/>
          <w:szCs w:val="20"/>
          <w:lang w:val="ru-RU"/>
        </w:rPr>
        <w:t>ООО «СПМ-91»  Элсайед С.С. 12.02.2018 г. (вх.10289864), предельный срок предоставления налогового расчета - 31.10.2017 г., т.е. документ был предоставлен на 104 календарных дня после предельного срока предоставления расчета.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к указанной норме должностным лицом является, в том числе лицо, выполняющее                                                                                                                                                  организационно-распорядительные или административно-хозяйственные функции в          организации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ина Элсайед С.С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0"/>
          <w:szCs w:val="20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 12659/19 от 30.08.2018 г., копией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акта № 22240 об обнаружении фактов, свидетельствующих о предусмотренных </w:t>
      </w:r>
      <w:r>
        <w:rPr>
          <w:rFonts w:cs="Times New Roman" w:ascii="Times New Roman" w:hAnsi="Times New Roman"/>
          <w:sz w:val="20"/>
          <w:szCs w:val="20"/>
          <w:lang w:val="ru-RU"/>
        </w:rPr>
        <w:t>НК РФ налоговых правонарушениях от 06.03.2018 г., копией решения №16145 о привлечении лица к ответственности за налоговое правонарушение, предусмотренное НК РФ от 24.04.2018 г., копией выписки из ЕГРЮЛ от 01.06.2016г., копией выписки из ЕГРЮЛ от 22.10.2016г., копией Трудового договора № 1/2014 от 11августа 2014 года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оводы Элсайед С.С. об отсутствие ее вины в несвоевременном предоставлении налоговой отчетности, опровергается п.7.1 и п.7.2 Трудового договора № 1/2014 от 11августа 2014 года–Настоящий договор заключен на срок три года, вступает в силу 11 августа 2014 года и действует по 10 августа 2017года. Если обществом к этому времени, по какой-либо причине, не назначен генеральный директор, полномочия лица, замещающего должность генерального директора, продлеваются до вступления в должность его преемника, назначенного в установленном Уставом Общества порядке. Срок действия договора в этом случае продлевается соответственно на указанный период. Генеральный директор обязан приступить к исполнению трудовых обязанностей с 11 августа 2014 года. Доводы Элсайед С.С. о том, что она инициировала проведение внеочередного общего собрания участников ООО «СПМ -91» по вопросу сложения с себя полномочий генерального директора (Извещение от 10.07.2017 г. и 25.07.2017 г.) не имеют правового значения, т.к. собрание не состоялось, решение не принято, Приказ об увольнении Элсайед С.С. с должности генерального директора ООО «СПМ-91» суду не представлен, каких-либо иных достоверных сведений, что трудовой договор №1/2014  от  11.08.2014 г. прекращен 10.08.2017 г. не представлено. 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этом, согласно выписке из Единого государственного реестра Юридических лиц  по состоянию на 22.10.2018 года Генеральным директором ООО «СПМ-91» является Воробьева Т.В. которая назначена на указанную должность  с 01.02.2018г. Соответственно, полномочия Элсайед С.С., как Генерального директора, продлились до 31.01.2018г. 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ценив в совокупности представленные доказательства, мировой судья приходит к выводу о том, что Элсайед С.С. совершила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-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авонарушителя</w:t>
      </w:r>
      <w:r>
        <w:rPr>
          <w:rFonts w:cs="Times New Roman" w:ascii="Times New Roman" w:hAnsi="Times New Roman"/>
          <w:sz w:val="20"/>
          <w:szCs w:val="20"/>
          <w:lang w:val="ru-RU"/>
        </w:rPr>
        <w:t>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 основании изложенного, мировой судья считает необходимым и достаточным для достижения целей административного наказания назначить наказание в пределах санкции ч. 1 ст.15.6 КоАП РФ.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уководствуясь ст.ст. 29.9-29.11 КоАП РФ, мировой судья,-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ИЛ: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Элсайед Светлану Сергеевну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Генерального директора Общества с Ограниченной Ответственностью «СПМ-91»,  ДАТА года рождения, уроженку АДРЕС1, зарегистрированную и проживающею по адресу: АДРЕС2 признать виновной в совершении административного правонарушения, предусмотренного частью 1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статьи 15.6 </w:t>
      </w:r>
      <w:r>
        <w:rPr>
          <w:rFonts w:cs="Times New Roman" w:ascii="Times New Roman" w:hAnsi="Times New Roman"/>
          <w:sz w:val="20"/>
          <w:szCs w:val="20"/>
          <w:lang w:val="ru-RU"/>
        </w:rPr>
        <w:t>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88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речисление штрафа производить по следующим реквизитам: Счет № 40101810335100010001, ОКТМО 35701000, ИНН 7707831115, КПП 910201001, Получатель – Управление Федерального Казначейства по Республике Крым (ИФНС России по г. Симферополю), Банк получателя – Отделение Республика Крым, БИК – 043510001, КБК –18211603030016000140.</w:t>
      </w:r>
    </w:p>
    <w:p>
      <w:pPr>
        <w:pStyle w:val="S1"/>
        <w:spacing w:before="0" w:after="0"/>
        <w:ind w:firstLine="889"/>
        <w:jc w:val="both"/>
        <w:rPr/>
      </w:pPr>
      <w:r>
        <w:rPr>
          <w:sz w:val="20"/>
          <w:szCs w:val="20"/>
        </w:rPr>
        <w:t>Согласно ст. 32.2 КоАП РФ административный штраф должен быть уплачен</w:t>
      </w:r>
      <w:r>
        <w:rPr>
          <w:color w:val="000000"/>
          <w:sz w:val="20"/>
          <w:szCs w:val="20"/>
        </w:rPr>
        <w:t xml:space="preserve"> лицом,</w:t>
      </w:r>
      <w:r>
        <w:rPr>
          <w:sz w:val="20"/>
          <w:szCs w:val="20"/>
        </w:rPr>
        <w:t> привлеченным </w:t>
      </w:r>
      <w:r>
        <w:rPr>
          <w:color w:val="000000"/>
          <w:sz w:val="20"/>
          <w:szCs w:val="20"/>
        </w:rPr>
        <w:t>к</w:t>
      </w:r>
      <w:r>
        <w:rPr>
          <w:sz w:val="20"/>
          <w:szCs w:val="20"/>
        </w:rPr>
        <w:t> административной ответственности</w:t>
      </w:r>
      <w:r>
        <w:rPr>
          <w:color w:val="000000"/>
          <w:sz w:val="20"/>
          <w:szCs w:val="20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статьей 31.5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настоящего Кодекса.</w:t>
      </w:r>
    </w:p>
    <w:p>
      <w:pPr>
        <w:pStyle w:val="S1"/>
        <w:spacing w:before="0" w:after="0"/>
        <w:ind w:firstLine="88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квитанции об оплате штрафа предоставить мировому судье.</w:t>
      </w:r>
    </w:p>
    <w:p>
      <w:pPr>
        <w:pStyle w:val="S1"/>
        <w:spacing w:before="0" w:after="0"/>
        <w:ind w:firstLine="889"/>
        <w:jc w:val="both"/>
        <w:rPr/>
      </w:pPr>
      <w:r>
        <w:rPr>
          <w:color w:val="000000"/>
          <w:sz w:val="20"/>
          <w:szCs w:val="20"/>
        </w:rPr>
        <w:t>В соответствии со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ст. 20.25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КоАП РФ неуплата административного штрафа в срок, предусмотренный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88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88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88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889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</w:t>
      </w:r>
    </w:p>
    <w:p>
      <w:pPr>
        <w:pStyle w:val="S1"/>
        <w:spacing w:before="0" w:after="0"/>
        <w:ind w:firstLine="889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Мировой судья                 </w:t>
        <w:tab/>
        <w:tab/>
        <w:tab/>
        <w:t xml:space="preserve">                                       В.В. Малухин</w:t>
      </w:r>
    </w:p>
    <w:p>
      <w:pPr>
        <w:pStyle w:val="Normal"/>
        <w:spacing w:lineRule="auto" w:line="240" w:before="0" w:after="0"/>
        <w:ind w:firstLine="889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