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30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07/12/201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1 дека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мирового судьи судебного участка № 12 Киевского судебного района г. Симферополь, согласно постановления председателя Киевского районного суда г. Симферополя от 31.10.2017 г. № 14 - мировой судья судебного участка № 10 Киевского судебного района г. Симферополь – Москаленко Сергей Анатольевич (Республика Крым, г. Симферополь, ул. Киевская, 55/2), в присутствии лица, привлекаемого к административной ответственности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луха Марины Михайловны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                         частью 2.1 статьи 14.1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луха Марины Михайловны, 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зарегистрированной и проживающей по адресу: АДРЕС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АТА1 гражданка Палуха М.М. являясь продавцом в магазине ДАННЫЕ2, расположенного по адресу: АДРЕС2, не удостоверившись в возрасте покупателей, реализовала несовершеннолетним ФИО1, ДАННЫЕ3, и ФИО2, ДАННЫЕ4, алкогольную продукцию, а именно пиво «Крым-светлое» с содержанием 4,4% об/алкоголя                             в объеме 1 литр, 2 бутылки, получив за это 210 рублей, чем совершила административное правонарушение, предусмотренное </w:t>
      </w:r>
      <w:r>
        <w:rPr>
          <w:sz w:val="24"/>
          <w:szCs w:val="24"/>
          <w:lang w:bidi="ru-RU"/>
        </w:rPr>
        <w:t xml:space="preserve">ч. 2.1 ст. 14.16 </w:t>
      </w:r>
      <w:r>
        <w:rPr>
          <w:sz w:val="24"/>
          <w:szCs w:val="24"/>
        </w:rPr>
        <w:t>Кодекса Российской Федерации об административных правонарушениях (далее - КоАП РФ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луха М.М. в судебном заседании вину в совершенном правонарушении признала, мировому судье пояснила, что она не является продавцом магазина ДАННЫЕ2, в этот день подруга попросила помощь ей с отпуском товара, так она продала                     ФИО1 и ФИО2 пиво «Крым-светлое», которые выглядили старше своего возраста. Так же пояснила, что официально она ни где не работает, осуществляет уход за мужем-инвалид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 Федерального закона от 22.11.1995 № 171-ФЗ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 законодательство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состоит из настоящего Федерального закона, иных федеральных законов и нормативных правовых актов Российской Федерации, а также принимаемых в соответствии с ними законов и иных нормативных правовых актов субъектов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1 Федерального закона № 171-ФЗ установлено, что настоящий Федеральный закон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16 ст. 2 Федерального закона № 171- ФЗ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 17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п. 7 ст. 2 Федерального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п.11 п. 2 ст. 1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71-ФЗ, не допускается розничная продажа алкогольно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Палуха М.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ч. 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тьи 14.1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АП РФ подтверждается следующими исследованными доказательствам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ом об административном правонарушении НОМЕР1 от 01.09.2017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объяснениями </w:t>
      </w:r>
      <w:r>
        <w:rPr>
          <w:rFonts w:cs="Times New Roman" w:ascii="Times New Roman" w:hAnsi="Times New Roman"/>
          <w:sz w:val="24"/>
          <w:szCs w:val="24"/>
        </w:rPr>
        <w:t>Палуха М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1.09.2017 год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ями свидетелей ФИО2, ФИО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О3, ФИО4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портом оперативного дежурного ОП №2 «Киеский» УМВД России по г. Симферополю майором полиции ФИО5 от 01.09.2017 г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представленные доказательства                                           в их совокупности, мировой судья приходит к выводу о том</w:t>
      </w:r>
      <w:r>
        <w:rPr>
          <w:color w:val="000000"/>
          <w:sz w:val="24"/>
          <w:szCs w:val="24"/>
        </w:rPr>
        <w:t xml:space="preserve">, что </w:t>
      </w:r>
      <w:r>
        <w:rPr>
          <w:sz w:val="24"/>
          <w:szCs w:val="24"/>
        </w:rPr>
        <w:t xml:space="preserve">Палуха М.М. </w:t>
      </w:r>
      <w:r>
        <w:rPr>
          <w:color w:val="000000"/>
          <w:sz w:val="24"/>
          <w:szCs w:val="24"/>
        </w:rPr>
        <w:t xml:space="preserve">совершила административное правонарушение, ответственность за которое предусмотрена                                  </w:t>
      </w:r>
      <w:r>
        <w:rPr>
          <w:sz w:val="24"/>
          <w:szCs w:val="24"/>
        </w:rPr>
        <w:t>ч. 2.1 ст. 14.16 КоАП РФ,</w:t>
      </w:r>
      <w:r>
        <w:rPr>
          <w:color w:val="000000"/>
          <w:sz w:val="24"/>
          <w:szCs w:val="24"/>
        </w:rPr>
        <w:t xml:space="preserve"> а именно –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8368/d3618b9062472ca3182811e431fa7d71b532e447/" \l "dst10083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розничная продаж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699/1ec5eded8ef4a753d0858f908a852f3a672b8f4d/" \l "dst53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                                                         к правонарушениям в област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предпринимательской деятельности и деятельности саморегулируемых организаций</w:t>
        </w:r>
      </w:hyperlink>
      <w:r>
        <w:rPr>
          <w:sz w:val="24"/>
          <w:szCs w:val="24"/>
        </w:rPr>
        <w:t>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Палуха М.М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ризнание своей вины,</w:t>
      </w:r>
      <w:r>
        <w:rPr>
          <w:rStyle w:val="Blk"/>
          <w:color w:val="000000"/>
          <w:sz w:val="24"/>
          <w:szCs w:val="24"/>
        </w:rPr>
        <w:t xml:space="preserve"> наличии исключительных обстоятельств: </w:t>
      </w:r>
      <w:r>
        <w:rPr>
          <w:sz w:val="24"/>
          <w:szCs w:val="24"/>
        </w:rPr>
        <w:t>личность Палуха М.М., ДАННЫЕ5, ее имущественное полож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2 ст. 4.1 КоАП РФ,</w:t>
      </w:r>
      <w:r>
        <w:rPr>
          <w:rStyle w:val="Blk"/>
          <w:color w:val="000000"/>
          <w:sz w:val="24"/>
          <w:szCs w:val="24"/>
        </w:rPr>
        <w:t xml:space="preserve">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4661/af22f6ab34d6816e5a70f14347081e2c1bfce662/" \l "dst10017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а 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color w:val="000000"/>
          <w:sz w:val="24"/>
          <w:szCs w:val="24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изложенного мировой судья считает, что для достижения целей административного наказания для </w:t>
      </w:r>
      <w:r>
        <w:rPr>
          <w:rFonts w:cs="Times New Roman" w:ascii="Times New Roman" w:hAnsi="Times New Roman"/>
          <w:sz w:val="24"/>
          <w:szCs w:val="24"/>
        </w:rPr>
        <w:t>Палуха М.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и достаточно установить административное наказание в виде половины минимального административного штрафа, предусмотр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цией ч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1 ст.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АП 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п.2.2 ст. 4.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луха Марину Михайловну, 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зарегистрированную и проживающую по адресу: АДРЕС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ст. 14.1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значить ей наказание в виде административного штрафа в размере 15 000 (пят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ие штрафа производить по следующим реквизита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ь УФК (УМВД России по г. Симферополю) (ОП № 2 «Киевский» по г. Симферополю), номер счета получателя платежа 40101810335100010001, ИНН налогового органа 9102003230, БИК 043510001, КПП 910201001, ОКТМО 35701000, КБК 18811690050056000140, наименование платежа «штраф», УИН 0, протоко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ЕР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01.09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. 20.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:                                                                                                   С.А. Москаленк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C1F6A3854F075CB939E0DFAF12EDDFB09E959EE0E8D2B843C2E0764E2055F3FA832470DC8B22CX6B2K" TargetMode="External"/><Relationship Id="rId3" Type="http://schemas.openxmlformats.org/officeDocument/2006/relationships/hyperlink" Target="http://www.zakonrf.info/koap/gl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