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308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308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26 ноября  2019 года  </w:t>
        <w:tab/>
        <w:tab/>
        <w:tab/>
        <w:tab/>
        <w:tab/>
        <w:t xml:space="preserve">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ДАННЫЕ Слабун Анатолия Геннадье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му судье судебного участка № 12 Киевского судебного района                                    г. Симферополь 04.10.2019 на рассмотрение поступил протокол об административном правонарушении в отношении Слабун А.Г., согласно которого последний, являясь генеральным директором Общества с Ограниченной Ответственностью ДАННЫЕ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е для ведения индивидуального (персонифицированного) учета в системе обязательного пенсионного страхования за СЗВ-СТАЖ 2018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Присутствовавший в суде Слабун А.Г. пояснил, что с  29 сентября 2017 г. он не является директором ООО ДАННЫЕ в связи с чем, просил производство в отношении него прекратить, предоставив мировому судье копию приказа о приеме на работу в иное учреждение и выписку из ЕГРЮЛ в отношении ООО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Заслушав лицо, привлекаемое к административной ответственности, исследовав материалы дела и оценив доказательства в их совокупности, мировой судья приходит к выводу о прекращении производства по делу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к усматривается из протокола об административном правонарушении, сведения (документы), необходимые для ведения индивидуального (персонифицированного) учета в системе обязательного пенсионного страхования не были предоставлены ООО ДАННЫЕ за СЗВ-СТАЖ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о же время, как усматривается из выписки из ЕГРЮЛ, в графу «Сведения о лице, имеющем право без доверенности действовать от имени юридического лица» в части указания Слабун А.Г. генеральным директором ООО ДАННЫЕ 27.06.2019 внесены изменения на основании заявления физического лица, согласно которых данные сведения являются недостовер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предоставленного Слабун А.Г. листа записи ЕГРЮЛ, 27.06.2019 в ЕГРЮЛ внесена запись о недостоверности сведений о нем как о лице, имеющем право без доверенности действовать от имени ДАННЫЕ», при этом основанием для внесения данных изменений в ЕГРЮЛ явился приказ № 1-01 от 29.09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ные обстоятельства, по мнению мирового судьи, свидетельствуют о том, что на момент совершения административного правонарушения, т.е. на день, следующий за последним днем, в который должны были быть представлены сведения в органы пенсионного фонда (01.03.2019 г.) Слабун А.Г. не являлся генеральным директором ООО ДАНННЫЕ в связи с чем, он не может быть субъектом вмененного ему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 и считается невиновным, пока его вина не будет доказана в порядке, предусмотренном  КоАП РФ, и установлена вступившим в законную силу постановлением судьи, органа, должностного лица, рассмотревших дело. Кроме того, лицо, привлекаемое к административной ответственности, не обязано доказывать свою невиновность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к установлено в ходе рассмотрения дела, на момент совершения правонарушения Слабун А.Г. не являлся должностным лицом ООО ДАННЫЕ в связи с чем, не обязан был предоставлять какую-либо отчетность за данное предприятие в органы пенсион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пункту 2 части 1 статьи 24.5 КоАП Российской Федерации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, предусмотрено КоАП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п. 2 ч. 1 ст. 24.5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изводство по делу об административном правонарушении в отношении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Слабун Анатолия Геннадьевича, ДАТА года ро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 ст. 15.33.2 КоАП РФ – прекратить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</w:t>
        <w:tab/>
        <w:t xml:space="preserve">           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