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ab/>
        <w:tab/>
        <w:tab/>
        <w:tab/>
        <w:tab/>
        <w:tab/>
        <w:t>Дело № 5-12-309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309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05 ноября 201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Исполняющий обязанности мирового судьи судебного участка № 12 Киевского судебного района города Симферополь (Киевский район городского округа Симферополь) Республики Крым, согласно постановлению и.о. председателя Киевского районного суда г. Симферополя от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05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11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2019 г. №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29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, мировой судья судебного участка № 10 Киевского судебного района города Симферополь (Киевский район городского округа Симферополь) Республики Крым Москаленко Сергей Анатольевич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ндивидуального предпринимателя Полиенко Владислава Анатольевича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П Полиенко В.А.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в установленный частью 1 статьи 32.2 КоАП РФ шестидесятидневный срок административный штраф в размере 10 000 рублей, назначенный постановлением № 1508/07-1-20 Министерства промышленности политики РК от 18.04.2019г., вступившим в законную силу 07.06.2019 г.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П Полиенко В.А.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е заседание не явился, о дате и месте рассмотрения дела извещался надлежащим образом, причины неявки суду не сообщил, о рассмотрении дела в его отсутствие не про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таких обстоятельствах мировой судья счел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П Полиенко В.А.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протокол об административном правонарушении № 1798/07-1-22 от 01.10.2019, копией постановления об административном правонарушении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№ 1508/07-1-20 от 18.04.2019г. </w:t>
      </w:r>
      <w:r>
        <w:rPr>
          <w:rFonts w:cs="Times New Roman" w:ascii="Times New Roman" w:hAnsi="Times New Roman"/>
          <w:sz w:val="16"/>
          <w:szCs w:val="16"/>
          <w:lang w:val="ru-RU"/>
        </w:rPr>
        <w:t>на котором имеется отметка о вступлении в законную силу постановления 07.06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06.08.2019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П Полиенко В.А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ягчающих 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мягчающих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стоятельств в ходе рассмотрения дела не установлено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П Полиенко В.А.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дивидуального предпринимателя Полиенко Владислава Анатолье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20 000 (двадцать тысяча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расчетный счет 40101810335100010001, банк получателя Отделение Республики Крым, г.Симферополь, БИК 043510001, получатель УФК по Республике Крым (Минпром Крыма) ИНН 9102002660, КПП 910201001, ОКТМО 35701000, КБК 82511608010010000140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.о.мирового судьи                                                                                 С.А. Москал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