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3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312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3 октябр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Индивидуального предпринимателя Вартересян Карины Александровны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года рождения, уроже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ДРЕС1 </w:t>
      </w:r>
      <w:r>
        <w:rPr>
          <w:rFonts w:cs="Times New Roman" w:ascii="Times New Roman" w:hAnsi="Times New Roman"/>
          <w:sz w:val="16"/>
          <w:szCs w:val="16"/>
          <w:lang w:val="ru-RU"/>
        </w:rPr>
        <w:t>зарегистрированной и проживающей по адресу: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артересян К.А. являясь Индивидуальным предпринимателем, не представила в ИФНС России по г. Симферополю, в установленный законодательством о налогах и сборах срок, налоговую декларацию по налогу на добавленную стоимость за 3 квартал 2017года (форма по КНД 1151001), предельный срок предоставления декларации - 25.10.2017г., декларация подана - 08.11.2017г., чем совершил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артересян К.А. в судебное заседание не явилась, о дате, времени и месте рассмотрения дела извещена надлежащим образом. Ходатайств об отложении рассмотрения дела от Вартересян К.А. 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ак, согласно пп. 4 п. 1 ст. 23 Налогового кодекса Российской Федерации (далее- НК РФ), налогоплательщики представляют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ак, в соответствии с п.5 ст.174 Налогового кодекса Российской Федерации(далее- НК РФ),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Налоговая декларация по налогу на добавленную стоимость за 3 квартал 2017года (форма по КНД 1151001)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дана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артересян К.А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08.11.2017 г. </w:t>
      </w:r>
      <w:r>
        <w:rPr>
          <w:rFonts w:cs="Times New Roman" w:ascii="Times New Roman" w:hAnsi="Times New Roman"/>
          <w:sz w:val="16"/>
          <w:szCs w:val="16"/>
          <w:lang w:val="ru-RU"/>
        </w:rPr>
        <w:t>(вх. 8971530), предельный срок предоставления налогового расчета - 25.10.2017 г., т.е. документ был предоставлен 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артересян К.А. 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12829 от 14.09.2018 г., актом налоговой проверки № 27015 от 22.02.2018г,выпиской из ЕГРЮЛ от 14.09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артересян К.А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а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отягчающих и см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артересян Карину Александровну, Индивидуального предпринимателя, ДА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года рождения, уроже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ДРЕС1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арегистрированную и проживающею по адресу: АДРЕС2, признать виновной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ей 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