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Дело №5-12-313/20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05-0313/12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26 ноября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статьей 15.5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директора Общества с Ограниченной ДАННЫЕ Магзанова Флорида Исмагиловича, </w:t>
      </w: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>ДАТА года рождения, уроженца АДРЕС1 зарегистрированного и проживающего по адресу: АДРЕС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Магзанов Ф.И. </w:t>
      </w:r>
      <w:r>
        <w:rPr>
          <w:rFonts w:cs="Times New Roman" w:ascii="Times New Roman" w:hAnsi="Times New Roman"/>
          <w:sz w:val="16"/>
          <w:szCs w:val="16"/>
        </w:rPr>
        <w:t xml:space="preserve"> являяс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Общества с Ограниченной Ответственностью ДАННЫЕ  </w:t>
      </w:r>
      <w:r>
        <w:rPr>
          <w:rFonts w:cs="Times New Roman" w:ascii="Times New Roman" w:hAnsi="Times New Roman"/>
          <w:sz w:val="16"/>
          <w:szCs w:val="16"/>
        </w:rPr>
        <w:t>расположенного по адресу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АДРЕС3 </w:t>
      </w:r>
      <w:r>
        <w:rPr>
          <w:rFonts w:cs="Times New Roman" w:ascii="Times New Roman" w:hAnsi="Times New Roman"/>
          <w:sz w:val="16"/>
          <w:szCs w:val="16"/>
        </w:rPr>
        <w:t>не представи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ИФНС России п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расчет по страховым взносам за 4 квартала 2018года (форма по КНД 1151111), предельный срок предоставления расчета – 30.01.2019 г., расчет подан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Магзановым Ф.И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– 11.02.2019 г.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чем совершил административное правонарушение предусмотренное ст. 15.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агзанов Ф.И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от Магзанова Ф.И. 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4 ст.23 Налогового Кодекса Российской Федерации (далее-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7 ст.431 НК РФ плательщики обязаны предоставля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Расчет по страховым взносам за 4 квартала 2018года (форма по КНД 1151111), подан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Магзановым Ф.И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–</w:t>
      </w:r>
      <w:r>
        <w:rPr>
          <w:rFonts w:cs="Times New Roman" w:ascii="Times New Roman" w:hAnsi="Times New Roman"/>
          <w:sz w:val="16"/>
          <w:szCs w:val="16"/>
          <w:lang w:val="ru-RU"/>
        </w:rPr>
        <w:t>11.02.2019г. (вх. № –15356388), предельный срок предоставления расчет –30.01.2019 г.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.е. документ был предоставлен с нарушением срока, установленного п.7 ст.431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Магзанова Ф.И.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статьи 15.5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91021927733153700002 от 07.10.2019 г., актом №703 налоговой проверки от 21.05.2019г., копией решения № 1452 о привлечении к ответственности за совершение налогового правонарушения от 12.07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агзанов Ф.И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вершил административное правонарушение, ответственность за которое предусмотрена ст. 15.5 Кодекса Российской Федерации об административных правонарушениях, а именно – 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н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рушение установленных законодательством о налогах и сборах </w:t>
      </w:r>
      <w:r>
        <w:rPr>
          <w:rFonts w:cs="Times New Roman" w:ascii="Times New Roman" w:hAnsi="Times New Roman"/>
          <w:sz w:val="16"/>
          <w:szCs w:val="16"/>
        </w:rPr>
        <w:t>сроков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rFonts w:cs="Times New Roman" w:ascii="Times New Roman" w:hAnsi="Times New Roman"/>
          <w:sz w:val="16"/>
          <w:szCs w:val="16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отсутствие обстоятельств смягчающих и отягчающих административную ответств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ст.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а Общества с Ограниченной Ответственностью ДАННЫЕ Магзанова Флорида Исмагиловича, ДАТА года рождения,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</w:t>
        <w:tab/>
        <w:t xml:space="preserve">                 </w:t>
      </w:r>
      <w:r>
        <w:rPr>
          <w:sz w:val="16"/>
          <w:szCs w:val="16"/>
        </w:rPr>
        <w:t>В.В. Малухин</w:t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