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314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314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3 ок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СК РЕГИОНСТРОЙ»  Гасперского Руслана Николаевич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сперский Р.Н. являясь генеральным  директором Общества с Ограниченной Ответственностью «СК РЕГИОНСТРОЙ» (далее – ООО «СК РЕГИОНСТРОЙ») расположенного по адресу: АДРЕС3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редставил в ИФНС России по г. Симферополю, в установленный законодательством о налогах и сборах срок, налоговую декларацию по налогу на добавленную стоимость за 3 квартал 2017года (форма по КНД 1151001), предельный срок предоставления декларации - 25.10.2017г., декларация подана - 03.11.2017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сперский Р.Н. в судебное заседание не явился, о дате, времени и месте рассмотрения дела извещен надлежащим образом. Ходатайств об отложении рассмотрения дела от Гасперского Р.Н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в соответствии с п.5 ст.174 Налогового кодекса Российской Федерации(далее- НК РФ)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3 квартал 2017года (форма по КНД 1151001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асперским Р.Н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03.11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8928506), предельный срок предоставления налогового расчета - 25.10.2017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асперского Р.Н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2882 от 19.09.2018 г., актом налоговой проверки № 26589 от 19.02.2018г,выпиской из ЕГРЮЛ от 18.09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асперский Р.Н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сперского Руслана Николаевич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«СК РЕГИОНСТРОЙ»  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ого и проживающего по адресу: АДРЕС2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