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октября  2021 год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с участием лица, привлекаемого к административной ответственности – Короткова Александра Михайловича 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2 статьи 12.7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Короткова Александра Михайлович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09.2021 г. в 11 часов 15 минут в г. Симферополе по ул. Чапаева, около д.11, гражданин Коротков А.М. управлял транспортным средством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>, будучи лишенным права управления транспортными средствами, чем нарушил п.п.2.1.1 ПФФ РФ и совершил административное правонарушение, предусмотренное ч. 2 ст. 12.7 КоАП РФ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бном заседании </w:t>
      </w:r>
      <w:r>
        <w:rPr>
          <w:rFonts w:cs="Times New Roman" w:ascii="Times New Roman" w:hAnsi="Times New Roman"/>
          <w:sz w:val="16"/>
          <w:szCs w:val="16"/>
        </w:rPr>
        <w:t xml:space="preserve">Коротков А.М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. 2 ст. 12.7 КоАП РФ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 xml:space="preserve"> влече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Вина Коротков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А.М. 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12.7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 протоколом об административном правонарушении № 82 АП 136284 от 30.09.2021г.,(л.д.1), справкой инспектора отделения по ИАЗ ОГИБДД УМВД России по                          г. Симферополю, согласно которой водительское удостоверение у Короткова А.М. изъято 30.09.2021г. (л.д.4),  протоколом 61 ЕР 001492 о доставлении от 30.09.2021г.,(л.д.5), копией протокола 82 ОТ 031214 об отстранении от управления транспортного средства от 30.09.2021г.(л.д.7),  копией протокола 82 ИВ 003257 об изъятии вещей и документов от 30.09.2021г.(л.д.11), рапортом от 30.09.2021г.(л.д.21), копией постановления по делу №05-0104/11/2019 от 03.06.2019г. мирового судьи судебного участка № 11 Киевского судебного района  г. Симферополя Республики Крым, согласно которого </w:t>
      </w:r>
      <w:r>
        <w:rPr>
          <w:rFonts w:cs="Times New Roman" w:ascii="Times New Roman" w:hAnsi="Times New Roman"/>
          <w:sz w:val="16"/>
          <w:szCs w:val="16"/>
        </w:rPr>
        <w:t xml:space="preserve">Коротков А.М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влечен к административной ответственности по ч.1 ст.12.26 УК РФ, с назначением наказания в виде лишением права управления транспортными средствами на срок 1 год и 6 месяцев, данное постановление вступил в законную силу 10.08.2019г.(л.д.22-25), копией постановления по делу №05-0140/12/2019 от 16.05.2019г. мирового судьи судебного участка № 12 Киевского судебного района  г. Симферополя Республики Крым, согласно которого </w:t>
      </w:r>
      <w:r>
        <w:rPr>
          <w:rFonts w:cs="Times New Roman" w:ascii="Times New Roman" w:hAnsi="Times New Roman"/>
          <w:sz w:val="16"/>
          <w:szCs w:val="16"/>
        </w:rPr>
        <w:t xml:space="preserve">Коротков А.М. </w:t>
      </w:r>
      <w:r>
        <w:rPr>
          <w:rFonts w:cs="Times New Roman" w:ascii="Times New Roman" w:hAnsi="Times New Roman"/>
          <w:sz w:val="16"/>
          <w:szCs w:val="16"/>
          <w:lang w:val="ru-RU"/>
        </w:rPr>
        <w:t>привлечен к административной ответственности по ч.1 ст.12.26 УК РФ, с назначением наказания в виде лишением права управления транспортными средствами на срок 1 год и 6 месяцев, данное постановление вступил в законную силу 02.08.2019г.(л.д.27-2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cs="Times New Roman" w:ascii="Times New Roman" w:hAnsi="Times New Roman"/>
          <w:sz w:val="16"/>
          <w:szCs w:val="16"/>
        </w:rPr>
        <w:t xml:space="preserve">Коротков А.М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2 статьи 12.7 КоАП РФ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который дважды лишен права управлением транспортными средствами, за управлением ТС в состоянии опьянения, должных выводов не сделав,  его имущественное положение, согласно справке ГИБДД  от 30.09.2021г. в действиях    </w:t>
      </w:r>
      <w:r>
        <w:rPr>
          <w:rFonts w:cs="Times New Roman" w:ascii="Times New Roman" w:hAnsi="Times New Roman"/>
          <w:sz w:val="16"/>
          <w:szCs w:val="16"/>
        </w:rPr>
        <w:t xml:space="preserve">Короткова А.М. </w:t>
      </w:r>
      <w:r>
        <w:rPr>
          <w:rFonts w:cs="Times New Roman" w:ascii="Times New Roman" w:hAnsi="Times New Roman"/>
          <w:sz w:val="16"/>
          <w:szCs w:val="16"/>
          <w:lang w:val="ru-RU"/>
        </w:rPr>
        <w:t>усматриваются признаки ст.264.1 УК РФ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ягчающие обстоятельств в ходе рассмотрения дела не установлено, смягчающие обстоятельства признание вин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 Короткова А.М., который официально не трудоустроен,  следует подвергнуть административному наказанию в виде административного ареста, предусмотренного частью 2 статьи 12.7 Кодекса Российской Федерации об административных правонаруш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Короткова Александра Михайлович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 )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рок административного ареста исчислять с момента фактического задержания Короткова А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В.В. Малухин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