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bidi="ar-SA"/>
              </w:rPr>
              <w:t xml:space="preserve">07 октября 2021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с участием лица, привлекаемого к административно ответственности – Байковой Надежды Андреевны, 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в отношении Байковой Надежды Андреевны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Байкова Н.А. не уплатила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в установленный законом срок административный штраф, назначенный постановлением № 5-12-149/2021 от 26.04.2021г. мирового судь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судебного участка № 12 Киевского судебного района города Симферополь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в совершении административного правонарушения, предусмотренного  ч.1 ст. 14.17.1 КоАП РФ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подвергнута административному наказанию в виде штрафа в размере 30 000 рублей. Данное постановление вступило в законную силу 08.05.2021 г., чем совершил административное правонарушение, предусмотренное ч. 1 ст.20.25 КоАП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Байкова Н.А.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удебном заседании вину признала, пояснила, что поздно уплатила штраф, так как потеряла реквизиты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Байковой Н.А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:  протокол об административном правонарушении № 2005/21/82003-АП  от 06.10.2021, копией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постановления № 5-12-149/2021 от 26.04.2021г. мирового судь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судебного участка № 12 Киевского судебного района города Симферополь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в совершении административного правонарушения, предусмотренного  ч.1 ст. 14.17.1 КоАП РФ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на котором имеется отметка о вступлении в законную силу постановления 08.05.2021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ок для добровольной оплаты штрафа истек 08.07.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Байкова Н.А.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вершила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ягчающих обстоятельств в ходе рассмотрения дела не установлено. Смягчающие обстоятельства признание вин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вышеизложенного мировой судья считает, что для достижения целей административного наказания для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йковой Н.А. с учетом его материального положения, официально не трудоустроен, </w:t>
      </w:r>
      <w:r>
        <w:rPr>
          <w:rFonts w:cs="Times New Roman" w:ascii="Times New Roman" w:hAnsi="Times New Roman"/>
          <w:sz w:val="16"/>
          <w:szCs w:val="16"/>
        </w:rPr>
        <w:t xml:space="preserve">необходимо и достаточно установить административное наказание в виде обязательных работ на срок, предусмотренный санкцией части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к назначению данного вида наказания, установленные частью 3 ст. 3.13 КоАП РФ, отсутствую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ч. 1 ст.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, руководствуясь ст.ст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3 ст.3.13, </w:t>
      </w:r>
      <w:r>
        <w:rPr>
          <w:rFonts w:cs="Times New Roman" w:ascii="Times New Roman" w:hAnsi="Times New Roman"/>
          <w:sz w:val="16"/>
          <w:szCs w:val="16"/>
        </w:rPr>
        <w:t>29.7, 29.9, 29.10 КоАП РФ, мировой судья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Байкову Надежду Андреевну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признать виновной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назначить ему наказание в виде обязательных работ на срок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0 (</w:t>
      </w:r>
      <w:r>
        <w:rPr>
          <w:rFonts w:cs="Times New Roman" w:ascii="Times New Roman" w:hAnsi="Times New Roman"/>
          <w:sz w:val="16"/>
          <w:szCs w:val="16"/>
          <w:lang w:val="ru-RU"/>
        </w:rPr>
        <w:t>Двадцать</w:t>
      </w:r>
      <w:r>
        <w:rPr>
          <w:rFonts w:cs="Times New Roman" w:ascii="Times New Roman" w:hAnsi="Times New Roman"/>
          <w:sz w:val="16"/>
          <w:szCs w:val="16"/>
        </w:rPr>
        <w:t>) ча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для исполнения направить в службу судебных пристав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12 Киевского судебного района г.Симферопол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             </w:t>
        <w:tab/>
        <w:tab/>
        <w:tab/>
        <w:t xml:space="preserve">                В.В. Малухин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