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19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19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01 ноя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33.2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директора Общества с Ограниченной Ответственностью «РЕСПУБЛИКАНСКИЙ ЦЕНТР ПЕРВОЙ ПОМОЩИ» Наапетян Сюзанны Спартаковны, ДАТА 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, уроже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РЕС1 </w:t>
      </w:r>
      <w:r>
        <w:rPr>
          <w:rFonts w:cs="Times New Roman" w:ascii="Times New Roman" w:hAnsi="Times New Roman"/>
          <w:sz w:val="20"/>
          <w:szCs w:val="20"/>
        </w:rPr>
        <w:t xml:space="preserve"> зарегистрирова</w:t>
      </w:r>
      <w:r>
        <w:rPr>
          <w:rFonts w:cs="Times New Roman" w:ascii="Times New Roman" w:hAnsi="Times New Roman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ru-RU"/>
        </w:rPr>
        <w:t>й и проживающей</w:t>
      </w:r>
      <w:r>
        <w:rPr>
          <w:rFonts w:cs="Times New Roman" w:ascii="Times New Roman" w:hAnsi="Times New Roman"/>
          <w:sz w:val="20"/>
          <w:szCs w:val="20"/>
        </w:rPr>
        <w:t xml:space="preserve"> по адрес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апетян С.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являяс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директором Общества с Ограниченной Ответственностью «РЕСПУБЛИКАНСКИЙ ЦЕНТР ПЕРВОЙ ПОМОЩИ» (далее – ООО «РЕСПУБЛИКАНСКИЙ ЦЕНТР ПЕРВОЙ ПОМОЩИ»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сположенного по адресу: АДРЕС3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7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апетян С.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апетян С.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апетян С.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 октябрь 2017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, 22.11.2017 г., при сроке предоставления сведений не позднее 15.11.2017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апетян С.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586 от 24.09.2018 г., копией выписки из Единого государственного реестра юридических лиц № 185 от 10.06.2018 г., уведомление о составлении протокола об административном правонарушении 07.08.2018 № 637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  к выводу о том, чт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апетян С.С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вершила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директором 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«РЕСПУБЛИКАНСКИЙ ЦЕНТР ПЕРВОЙ ПОМОЩИ», </w:t>
      </w:r>
      <w:r>
        <w:rPr>
          <w:rFonts w:cs="Times New Roman" w:ascii="Times New Roman" w:hAnsi="Times New Roman"/>
          <w:sz w:val="20"/>
          <w:szCs w:val="20"/>
          <w:lang w:val="ru-RU"/>
        </w:rPr>
        <w:t>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аапетян Сюзанну Спартаковну директора Общества с Ограниченной Ответственностью «РЕСПУБЛИКАНСКИЙ ЦЕНТР ПЕРВОЙ ПОМОЩИ», ДАТА </w:t>
      </w:r>
      <w:r>
        <w:rPr>
          <w:rFonts w:eastAsia="Times New Roman" w:cs="Times New Roman" w:ascii="Times New Roman" w:hAnsi="Times New Roman"/>
          <w:sz w:val="20"/>
          <w:szCs w:val="20"/>
        </w:rPr>
        <w:t>года рождения, урожен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1,</w:t>
      </w:r>
      <w:r>
        <w:rPr>
          <w:rFonts w:cs="Times New Roman" w:ascii="Times New Roman" w:hAnsi="Times New Roman"/>
          <w:sz w:val="20"/>
          <w:szCs w:val="20"/>
        </w:rPr>
        <w:t xml:space="preserve"> зарегистрирова</w:t>
      </w:r>
      <w:r>
        <w:rPr>
          <w:rFonts w:cs="Times New Roman" w:ascii="Times New Roman" w:hAnsi="Times New Roman"/>
          <w:sz w:val="20"/>
          <w:szCs w:val="20"/>
          <w:lang w:val="ru-RU"/>
        </w:rPr>
        <w:t>нную. и проживающею</w:t>
      </w:r>
      <w:r>
        <w:rPr>
          <w:rFonts w:cs="Times New Roman" w:ascii="Times New Roman" w:hAnsi="Times New Roman"/>
          <w:sz w:val="20"/>
          <w:szCs w:val="20"/>
        </w:rPr>
        <w:t xml:space="preserve"> по адрес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РЕС2</w:t>
      </w:r>
      <w:r>
        <w:rPr>
          <w:rFonts w:cs="Times New Roman" w:ascii="Times New Roman" w:hAnsi="Times New Roman"/>
          <w:sz w:val="20"/>
          <w:szCs w:val="20"/>
          <w:lang w:val="ru-RU"/>
        </w:rPr>
        <w:t>, признать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