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20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20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0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33.2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ФЕНИКС ЮГ» Лебедевой Олеси Александровны, ДАТА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урож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1,</w:t>
      </w:r>
      <w:r>
        <w:rPr>
          <w:rFonts w:cs="Times New Roman" w:ascii="Times New Roman" w:hAnsi="Times New Roman"/>
          <w:sz w:val="20"/>
          <w:szCs w:val="20"/>
        </w:rPr>
        <w:t xml:space="preserve"> зарегистрирова</w:t>
      </w:r>
      <w:r>
        <w:rPr>
          <w:rFonts w:cs="Times New Roman" w:ascii="Times New Roman" w:hAnsi="Times New Roman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 и проживающей</w:t>
      </w:r>
      <w:r>
        <w:rPr>
          <w:rFonts w:cs="Times New Roman" w:ascii="Times New Roman" w:hAnsi="Times New Roman"/>
          <w:sz w:val="20"/>
          <w:szCs w:val="20"/>
        </w:rPr>
        <w:t xml:space="preserve"> по адрес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>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а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вляясь генеральным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ом Общества с Ограниченной Ответственностью «ФЕНИКС ЮГ» (далее – ООО «ФЕНИКС ЮГ»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оложенного по адресу: АДРЕС3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7 г., чем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а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ой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а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октябрь 2017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26.02.2018 г., при сроке предоставления сведений не позднее 15.11.2017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ой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97 от 24.09.2018 г., копией выписки из Единого государственного реестра юридических лиц № 114 от 10.06.2018 г., уведомление о составлении протокола об административном правонарушении 07.08.2018 № 648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ебедева О.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генеральным  директором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ФЕНИКС ЮГ», </w:t>
      </w:r>
      <w:r>
        <w:rPr>
          <w:rFonts w:cs="Times New Roman" w:ascii="Times New Roman" w:hAnsi="Times New Roman"/>
          <w:sz w:val="20"/>
          <w:szCs w:val="20"/>
          <w:lang w:val="ru-RU"/>
        </w:rPr>
        <w:t>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Лебедеву Олесю Александровну, генерального директора Общества с Ограниченной Ответственностью «ФЕНИКС ЮГ» ДАТА года рождения, уроженку АДРЕС1, зарегистрированную и проживающею по адресу: АДРЕС2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