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323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323/12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8 ноября 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5 статьей 14.2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 ликвидатора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Мирзикян Натальи Валерьевны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ирзикян Н.В.</w:t>
      </w:r>
      <w:r>
        <w:rPr>
          <w:rFonts w:cs="Times New Roman" w:ascii="Times New Roman" w:hAnsi="Times New Roman"/>
          <w:sz w:val="16"/>
          <w:szCs w:val="16"/>
        </w:rPr>
        <w:t xml:space="preserve"> 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ликвидаторо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(далее – ООО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), </w:t>
      </w:r>
      <w:r>
        <w:rPr>
          <w:rFonts w:cs="Times New Roman" w:ascii="Times New Roman" w:hAnsi="Times New Roman"/>
          <w:sz w:val="16"/>
          <w:szCs w:val="16"/>
          <w:lang w:val="ru-RU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будучи ранее привлеченной Межрайонной ИФНС России № 9 по Республике Крым к административной ответственности по ч. 4 ст.14.25 КоАП РФ, повторно совершила административное правонарушение, предусмотренное частью 4 ст.14.25 КоАП РФ, а именно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представ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ил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достоверные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сведени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я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в орган, осуществляющий государственную регистрацию юридических лиц и индивидуальных предпринимателе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об адресе места нахождения Общества, чем нарушила    п. 1 ст. 25 Федерального закона от 08.08.2011 №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а административное правонарушение предусмотренное  ч. 5 ст. 14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ирзикян Н.В. в судебном заседании вину в совершенном правонарушении признала, в содеянном раская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следовав материалы дела, судом установлено что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19.05.2021г. Межрайонной ИФНС России №9 по Республике Крым в отношении Мирзикян Н.В. вынесено постановление по делу об административном правонарушении № 216 за непредставление достоверных сведений в орган, осуществляющий государственную регистрацию юридических лиц и индивидуальных предпринимателей. Постановление по делу об административном правонарушении № 216 от 19.05.2021г. вступило в законную силу 22.06.2021г., Мирзикян Н.В. назначено наказание в виде административного штрафа на сумму пять тысяч рублей. Сведения об оплате штрафа в материалах дела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ч. 4 ст. 14.25 КоАП РФ,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влечет наложение административного наказания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части 5 статьи 14.25 КоАП РФ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в отношении должностных лиц дисквалификацию на срок от одного года до трех лет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26.08.2021г. ИФНС России по Республике Крым проведен повторный осмотр места регистрации юридического лица по адресу: 295017, Республика Крым, г. Симферополь,                ул. Карьерная, д.4. По результатам осмотра адреса составлен акт обследования адреса места нахождения юридического лица от 26.08.2021г. В результате обследования установлено, что по данному адресу находится помещение складского типа. Вывески и информационные указатели с наименованием ООО «ПИКСЕЛЛИОН» не обнаружены. Должностные лица и сотрудники ООО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» отсутствуют. ООО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 по адресу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нах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по состоянию на 26.08.2021г.  ликвидатор 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ПИКСЕЛЛИОН» Мирзикян Н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вою обязанность по представлению в орган, осуществляющий государственную регистрацию юридических лиц и индивидуальных предпринимателей достоверных сведений об адресе места нахождения Общества не исполн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ст.4.6 КоАП РФ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ирзикян Н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ч.5 статьи 14.25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182/5 от 07.10.2021 г., копией акта обследования адреса места нахождения юридического лица от 26.08.2021г, копией постановления по делу об административном правонарушении № 216 от 19.05.2021г., выпиской из ЕГРЮ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ирзикян Н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ч.5 ст. 14.25 Кодекса Российской Федерации об административных правонарушениях, а именно – повторное совершение административного правонарушения, предусмотренного частью 4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предпринимательской деятельности и деятельности саморегулируемых организаций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ходя доказанной вину лица, в отношении которого ведется производство по делу об административном правонарушении, судья руководствуется положениями части 1 статьи 2.1 Кодекса и квалифицирует содеянное как административное правонарушение, предусмотренное частью 5 статьи 14.25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вершение правонарушения, предусмотренного частью 5 статьи 14.25 Кодекса Российской Федерации об административных правонарушениях, влечет в отношении должностных лиц дисквалификацию на срок от одного года 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татьей 3.11 КоАП РФ предусмотрено, что дисквалификация заключается в лишении физического лица права замещать должности федеральной государственной гражданской службы, должности государственной гражданской службы субъекта Российской Федерации, должности муниципальной службы, занимать должности в исполнительном органе управления юридического лица, входить в совет директоров (наблюдательный совет), осуществлять предпринимательскую деятельность по управлению юридическим лицом, осуществлять управление юридическим лицом в иных случаях, предусмотренных законодательством Российской Федерации, либо осуществлять деятельность по предоставлению государственных и муниципальных услуг либо деятельность в сфере подготовки спортсменов (включая их медицинское обеспечение) и организации и проведения спортивных мероприятий, либо осуществлять деятельность в сфере проведения экспертизы промышленной безопасности, либо осуществлять медицинскую деятельность или фармацевтическую деятельность. Административное наказание в виде дисквалификации назначается судь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ирзикян Н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вшая административное правонарушение, предусматривающее дисквалификацию в качестве наказания лишается права осуществлять деятельность, указанную в статье 3.1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изложенным основаниям суд приходит к выводу, что административное наказание в виде дисквалификации на минимальный установленный санкцией период, предусмотренной статьей, отвечает целям административн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Ликвидатора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Мирзикян Наталью Валерьевну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ч.5 ст. 14.25 КоАП РФ и назначить наказание в виде дисквалификации сроком на один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