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Дело № 5-12-324/201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  №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05-0324/12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П О С Т А Н О В Л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03 декабря 2019 года  </w:t>
        <w:tab/>
        <w:tab/>
        <w:tab/>
        <w:tab/>
        <w:tab/>
        <w:tab/>
        <w:t xml:space="preserve">                      г. Симферопо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– КоАП РФ) в отношении председателя Товарищества собственников недвижимости ДАННЫЕ Новосёлова Андрея Владимировича, ДАТА года рождения, уроженца АДРЕС1 зарегистрированного и проживающего по адресу: АДРЕС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УСТАНОВИ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Новосёлов А.В. являясь председателя Товарищества собственников недвижимости ДАННЫЕ расположенного по адресу: АДРЕС3, </w:t>
      </w:r>
      <w:r>
        <w:rPr>
          <w:rFonts w:cs="Times New Roman" w:ascii="Times New Roman" w:hAnsi="Times New Roman"/>
          <w:sz w:val="16"/>
          <w:szCs w:val="16"/>
          <w:lang w:val="ru-RU"/>
        </w:rPr>
        <w:t>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декабрь 2018 г.,  при сроке предоставления сведений не позднее 15.01.2019 г., сведения были предоставлены 06.03.2019г., чем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>Новосёлов А.В. в судебном заседании вину в совершенном правонарушении призн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. 2.2 ст. 11 Федерального закона «Об индивидуальном (персонифицированном) учете в системе обязательного пенсионного страхования»  № 27-ФЗ от 01.04.1996 г.(далее - № 27-ФЗ)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Так,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Новосёлов А.В. за </w:t>
      </w:r>
      <w:r>
        <w:rPr>
          <w:rFonts w:cs="Times New Roman" w:ascii="Times New Roman" w:hAnsi="Times New Roman"/>
          <w:sz w:val="16"/>
          <w:szCs w:val="16"/>
          <w:lang w:val="ru-RU"/>
        </w:rPr>
        <w:t>декабрь 2018 г., несвоевременно предоставил отчетность по форме СЗВ-М – 06.03.2019 г., при сроке предоставления сведений не позднее 15.01.2019 г., в результате чего нарушен п. 2.2 ст. 11 № 27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Новосёлова А.В. </w:t>
      </w:r>
      <w:r>
        <w:rPr>
          <w:rFonts w:cs="Times New Roman" w:ascii="Times New Roman" w:hAnsi="Times New Roman"/>
          <w:sz w:val="16"/>
          <w:szCs w:val="16"/>
          <w:lang w:val="ru-RU"/>
        </w:rPr>
        <w:t>в совершении административного правонарушения, предусмотренного ст. 15.33.2 Кодекса Российской Федерации об административных правонарушениях, подтверждается исследованными доказательствами: протоколом об административном правонарушении № 823 от 25.09.2019г., уведомлением о составлении протокола № 942 от 16.10.2019г., актом                                          № 091</w:t>
      </w:r>
      <w:r>
        <w:rPr>
          <w:rFonts w:cs="Times New Roman" w:ascii="Times New Roman" w:hAnsi="Times New Roman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ru-RU"/>
        </w:rPr>
        <w:t>18190008066 о выявлении правонарушения от 15.04.2019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 к выводу о том, что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Новосёлов А.В. </w:t>
      </w:r>
      <w:r>
        <w:rPr>
          <w:rFonts w:cs="Times New Roman" w:ascii="Times New Roman" w:hAnsi="Times New Roman"/>
          <w:sz w:val="16"/>
          <w:szCs w:val="16"/>
          <w:lang w:val="ru-RU"/>
        </w:rPr>
        <w:t>совершил административное правонарушение, ответственность за которое предусмотрена ст. 15.33.2 Кодекса Российской Федерации об административных правонарушениях, а именно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финансов, налогов и сборов, страхования, рынка ценных бумаг, личность правонарушителя, отсутствие обстоятельств отягчающих и см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обстоятельства совершенного правонарушения, мировой судья считает необходимым и достаточным назначить минимальное наказание в пределах санкции ст.15.33.2 КоАП РФ в виде штрафа в размере 300 (Трехсот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илу требований  статьи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Таким образом, учитывая вышеизложенное, а так же отсутствие сведений о привлечении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Новосёлова А.В.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к административной ответственности за нарушения законодательства  в области финансов, налогов и сборов, страхования, рынка ценных бумаг ранее, отсутствие вреда жизни, здоровью людей, окружающей среде и безопасности государства, а так же отсутствие имущественного ущерба, мировой судья считает необходимым заменить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Новосёлову А.В. </w:t>
      </w:r>
      <w:r>
        <w:rPr>
          <w:rFonts w:cs="Times New Roman" w:ascii="Times New Roman" w:hAnsi="Times New Roman"/>
          <w:sz w:val="16"/>
          <w:szCs w:val="16"/>
          <w:lang w:val="ru-RU"/>
        </w:rPr>
        <w:t>административное наказание, в виде административного штрафа в сумме 300 (Триста) рублей, предусмотренного санкцией данной статьи,  предупреж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Председателя Товарищества собственников недвижимости ДАННЫЕ Новосёлова Андрея Владимировича, ДАТА года рождения, </w:t>
      </w:r>
      <w:r>
        <w:rPr>
          <w:rFonts w:cs="Times New Roman" w:ascii="Times New Roman" w:hAnsi="Times New Roman"/>
          <w:sz w:val="16"/>
          <w:szCs w:val="16"/>
          <w:lang w:val="ru-RU"/>
        </w:rPr>
        <w:t>признать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ст. 4.1.1 КоАП РФ заменить назначенное наказание в виде штрафа на предупреж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 12 Киевского судебного района города Симфероп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S1"/>
        <w:spacing w:before="0" w:after="0"/>
        <w:ind w:firstLine="709"/>
        <w:jc w:val="both"/>
        <w:rPr>
          <w:rFonts w:eastAsia="MS Mincho;MS Gothic"/>
          <w:sz w:val="16"/>
          <w:szCs w:val="16"/>
        </w:rPr>
      </w:pPr>
      <w:r>
        <w:rPr>
          <w:sz w:val="16"/>
          <w:szCs w:val="16"/>
        </w:rPr>
        <w:t>Мировой судья</w:t>
        <w:tab/>
        <w:t xml:space="preserve">    </w:t>
      </w:r>
      <w:r>
        <w:rPr>
          <w:i/>
          <w:sz w:val="16"/>
          <w:szCs w:val="16"/>
        </w:rPr>
        <w:t xml:space="preserve">                                            </w:t>
        <w:tab/>
        <w:t xml:space="preserve">                 </w:t>
      </w:r>
      <w:r>
        <w:rPr>
          <w:sz w:val="16"/>
          <w:szCs w:val="16"/>
        </w:rPr>
        <w:t>В.В. Малух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sz w:val="16"/>
          <w:szCs w:val="16"/>
          <w:lang w:val="ru-RU"/>
        </w:rPr>
      </w:pPr>
      <w:r>
        <w:rPr>
          <w:rFonts w:eastAsia="MS Mincho;MS Gothic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