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2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324/1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6 ноябр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 19.29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Общества с ограниченной ответственностью «Симферопольлифт», юридический адрес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Мировому судье судебного участка № 12 Киевского судебного района г. Симферополя (Киевский район городского округа Симферополь) Малухину В.В. поступило постановление о возбуждении дела об административном правонарушении в отношении Общества с ограниченной ответственностью «Симферопольлифт» по статье 19.29 КоАП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ООО «Симферопольлифт» в период времени с 01.06.2021г. по 10.06.2021г. не исполнило обязанность, предусмотренная частью 4 статьи 12 Федерального закона «О противодействии коррупции», а именно не сообщило в УМВД России по г. Симферополю о заключении трудового договора с Цуриковым Виталием Вячеславовичем, до 27.01.2021г. замещавшего должность инспектора (дорожно-патрульной службы) отдельного взвода ДПС ГИБДД УМВД России по г. Симферополю, что образует состав административного правонарушения, предусмотренного статьей 19.29 Кодекса Российской Федерации об административных правонарушениях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сутствовавший при рассмотрении дела представитель ООО «Симферопольлифт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– Шекера Вячеслав Владимирович, действующий на основании доверенности от 15.11.2021г., вину в совершении правонарушения предусмотренного ст.19.29 КоАП РФ признал, пояснил что, общество не располагало информацией, о том что, данное лицо подпадает под перечень лиц, в отношении которых требуется сообщать на предыдущее место работы, на данный момент правонарушение устранено.  Просил применить ч.3.2 статьи 4.1 КоАП РФ как исключительные обстоятельства учесть характер совершенного административного правонарушения и его последств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ак же присутствующих в ходе рассмотрения дела помощник прокурора г. Симферополя Рудяк А.М. полагала доказанным факт совершения ООО «Симферопольлифт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административного правонарушения, предусмотренного ст. 19.29 КоАП РФ, не возражала  назначения штрафа менее минимального разме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Так, 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Частями 4 и 5 статьи 12 Федерального закона от 25.12.2008 № 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Ф от 21.01.2015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ов 2-4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 правовой договор. Подпись работодателя  удосто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Сообщение направляется представителю нанимателя (работодателю) гражданина 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казом МВД России от 16.12.2016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ной прокуратурой города Симферополя проверки установлено, что между ООО «Симферопольлифт» и Цуриковым В.В. заключен трудовой договор №5 от 01.06.2021г., в соответствии с которым последний принят на работу в должности директо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Ранее Цуриков В.В. до 27.01.2021 проходил службу в органах внутренних дел Российской Федерации и занимал должность инспектора(дорожно-патрульной службы) отдельного взвода ДПС ГИБДД УМВД России по г.Симферополю, которая включена в Перечен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казом УМВД по г. Симферополю от 27.01.2021 №66л/с Цуриков В.В. уволен с занимаемой долж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Согласно информации, представленной УМВД по г. Симферополю от 23.08.2021г., какие-либо уведомления (сообщения) из предприятий, учреждений, организаций, о приеме на работу Цурикова В.В., ранее замещавшего должность государственного служащего, в УМВД по г. Симферополю, в период времени с 06.03.2020г. по 23.08.2021г. не поступал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Согласно положениям абзаца 8 пункта 11 Постановления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исходя из толкования части 3 статьи 2.1 КоАП РФ привлечение к административной ответственности по статье 19.29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Таким образом, ООО «Симферопольлифт» в период времени 01.06.2021г. по 10.06.2021г. не исполнило обязанность, предусмотренная частью 4 статьи 12 Федерального закона «О противодействии коррупции», а именно не сообщило в УМВД по г.Симферополю, о заключении трудового договора с Цуриковым В.В., до 27.01.2021г. замещавшего должность инспектора(дорожно-патрульной службы) отдельного взвода ДПС ГИБДД УМВД России по г. Симферополю, что образует состав административного правонарушения, предусмотренного статьей 19.29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ООО «Симферопольлифт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вершено административное правонарушение, ответственность за которое предусмотрена  ст.19.29 Кодекса Российской Федерации об административных правонарушениях, а именно – привлечение 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от 25 декабря 2008 года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 1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юридическому лицу мировой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 3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разрешении вопроса о назначении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Симферопольлифт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министративного наказания в качестве обстоятельств, смягчающих административную ответственность, мировой судья учитывает, что общество вину признало, впервые привлекается к администрати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 19.29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, приняло меры к устранению допущенного правонарушения, общество является микропредприятием, выполняющее работы по техническому обслуживанию и ремонту  лифтов объектов здравоохранения, 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3.2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зв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этом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.3 статьи 4.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а Российской Федерации об административных правонарушениях предусмотрено, что при назначении административного наказ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.2 данной статьи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указанно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исключительные обстоятельства совершенного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Симферопольлифт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онарушения связанные с характером его совершения и отсутствие вредных  последствий, учитывая имущественное и финансовое положение юридического лица, мировой судья считает необходимым и достаточным, назначить  наказание с применением ч.3.2 ст.4.1, ст.19.29 КоАП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Симферопольлифт», юридический адрес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ёй 19.29 Кодекса Российской Федерации об административных правонарушениях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Код Сводного реестра 35220323, ОКТМО 35701000, КБК 828 1 16 01193 01 0029 140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Мировой судья   </w:t>
      </w:r>
      <w:r>
        <w:rPr>
          <w:i/>
          <w:sz w:val="16"/>
          <w:szCs w:val="16"/>
        </w:rPr>
        <w:t xml:space="preserve">                                                             </w:t>
        <w:tab/>
        <w:tab/>
        <w:t xml:space="preserve">                     </w:t>
      </w:r>
      <w:r>
        <w:rPr>
          <w:sz w:val="16"/>
          <w:szCs w:val="16"/>
        </w:rPr>
        <w:t>В.В. Малухин</w:t>
      </w:r>
    </w:p>
    <w:sectPr>
      <w:headerReference w:type="default" r:id="rId13"/>
      <w:type w:val="nextPage"/>
      <w:pgSz w:w="11906" w:h="16838"/>
      <w:pgMar w:left="1418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uk-UA" w:eastAsia="en-US"/>
    </w:rPr>
  </w:style>
  <w:style w:type="character" w:styleId="Style17">
    <w:name w:val="Нижний колонтитул Знак"/>
    <w:qFormat/>
    <w:rPr>
      <w:sz w:val="22"/>
      <w:szCs w:val="22"/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5BFD0CEE2293F0E97FA4E0AFE8D5881235B73CC477B16A799DB4A5C4813077F8FB415EBEDCEE757NCN" TargetMode="External"/><Relationship Id="rId3" Type="http://schemas.openxmlformats.org/officeDocument/2006/relationships/hyperlink" Target="consultantplus://offline/ref=A5C5BFD0CEE2293F0E97FA4E0AFE8D5882225076C3427B16A799DB4A5C4813077F8FB4165EN3N" TargetMode="External"/><Relationship Id="rId4" Type="http://schemas.openxmlformats.org/officeDocument/2006/relationships/hyperlink" Target="consultantplus://offline/ref=DD6BCD715955331F5346F08560A007C221D201BC284EEED1CB28104213h3Q7N" TargetMode="External"/><Relationship Id="rId5" Type="http://schemas.openxmlformats.org/officeDocument/2006/relationships/hyperlink" Target="consultantplus://offline/ref=DD6BCD715955331F5346F08560A007C221D201BC284EEED1CB281042133771AC3F7BD9477D9E2632h2QAN" TargetMode="External"/><Relationship Id="rId6" Type="http://schemas.openxmlformats.org/officeDocument/2006/relationships/hyperlink" Target="consultantplus://offline/ref=DD6BCD715955331F5346F08560A007C221D201BC284EEED1CB281042133771AC3F7BD9477D9E2632h2Q8N" TargetMode="External"/><Relationship Id="rId7" Type="http://schemas.openxmlformats.org/officeDocument/2006/relationships/hyperlink" Target="consultantplus://offline/ref=B8109B626CDF73C70BE1D75EF47925D6B5F254A15F10BDCB19BDE565C6BEA7455AE5D84E3203q2X4N" TargetMode="External"/><Relationship Id="rId8" Type="http://schemas.openxmlformats.org/officeDocument/2006/relationships/hyperlink" Target="consultantplus://offline/ref=FF383775244F945244798AE92B470C883543C0851D8E2E2ED1F7F2C10BCF837B05EB1822C9A7M5e7N" TargetMode="External"/><Relationship Id="rId9" Type="http://schemas.openxmlformats.org/officeDocument/2006/relationships/hyperlink" Target="consultantplus://offline/ref=FF383775244F945244798AE92B470C883543C0851D8E2E2ED1F7F2C10BCF837B05EB1825CBA05004MBeDN" TargetMode="External"/><Relationship Id="rId10" Type="http://schemas.openxmlformats.org/officeDocument/2006/relationships/hyperlink" Target="consultantplus://offline/ref=FF383775244F945244798AE92B470C883543C0851D8E2E2ED1F7F2C10BCF837B05EB1822C9A7M5e6N" TargetMode="External"/><Relationship Id="rId11" Type="http://schemas.openxmlformats.org/officeDocument/2006/relationships/hyperlink" Target="consultantplus://offline/ref=FF383775244F945244798AE92B470C883543C0851D8E2E2ED1F7F2C10BCF837B05EB1822C9A7M5e7N" TargetMode="External"/><Relationship Id="rId12" Type="http://schemas.openxmlformats.org/officeDocument/2006/relationships/hyperlink" Target="consultantplus://offline/ref=FF383775244F945244798AE92B470C883543C0851D8E2E2ED1F7F2C10BCF837B05EB1825CBA05004MBeDN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