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-329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329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Парковой Ксении Александровны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аркова К.А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«Прямая Линия» (далее – ООО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 Симферополю, в установленный законодательством о налогах и сборах срок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чет сумм налога на доходы физических лиц по форме 6-НДФЛ  за 9 месяцев 2020г., предельный срок предоставления сведений - 02.11.2020 г., сведения представлены 25.11.2020г., че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аркова К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вершила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аркова К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2 ст.230 Налогового Кодекса Российской Федерации (далее- НК РФ), налоговые агенты представляют в налоговый орган по месту своего 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 по форме 6-НДФЛ  за 9 месяцев 2020г. 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ым директором ООО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Парковой К.А. –25.11.2020г.</w:t>
      </w:r>
      <w:r>
        <w:rPr>
          <w:rFonts w:cs="Times New Roman" w:ascii="Times New Roman" w:hAnsi="Times New Roman"/>
          <w:sz w:val="16"/>
          <w:szCs w:val="16"/>
          <w:lang w:val="ru-RU"/>
        </w:rPr>
        <w:t>, предельный срок предоставления сведений – 02.11.2020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 п.2 ст.30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арковой К.А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2127200292500002 от 12.10.2021 г., копией декларации от 25.11.2020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37936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30.11.2020 г., копией решения №131 о привлечении лица к ответственности за налоговое правонарушение, предусмотренное НК РФ от 22.01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аркова К.А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Паркову Ксению Александровну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ОГРН 1149102019164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1000, КБК 828 1 16 01153 01 0006 140. 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993" w:right="4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