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Дело № 5-12-330/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5-0330/12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03 декабря  2019 года  </w:t>
        <w:tab/>
        <w:tab/>
        <w:tab/>
        <w:tab/>
        <w:tab/>
        <w:tab/>
        <w:t xml:space="preserve">                      г. Симферопо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ДАННЫЕ Бриль Рафаэля Анатольевича, ДАТА года рождения, уроженца АДРЕС1 зарегистрированного и проживающего по адресу: АДРЕС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Бриль Р.А.  являясь  генеральным директором Общества с ограниченной ответственностью ДАННЫЕ расположенного по адресу: АДРЕС3 </w:t>
      </w:r>
      <w:r>
        <w:rPr>
          <w:rFonts w:cs="Times New Roman" w:ascii="Times New Roman" w:hAnsi="Times New Roman"/>
          <w:sz w:val="16"/>
          <w:szCs w:val="16"/>
          <w:lang w:val="ru-RU"/>
        </w:rPr>
        <w:t>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СЗВ-стаж 2018 г.,  при сроке предоставления сведений не позднее 01.03.2019 г., сведения предоставлены не были, чем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Бриль Р.А.  в судебное заседание не явился, о дате, времени и месте рассмотрения дела извещен надлежащим образом. Ходатайств об отложении рассмотрения дела от Бриль Р.А. не поступало, в связи с чем, руководствуясь статьей 25.1 КоАП РФ, мировой судья счел возможным рассмотреть дело в его отсутств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2 ст. 11 Федерального закона «Об индивидуальном (персонифицированном) учете в системе обязательного пенсионного страхования»  № 27-ФЗ от 01.04.1996 г.(далее - № 27-ФЗ)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 –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,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Бриль Р.А.  </w:t>
      </w:r>
      <w:r>
        <w:rPr>
          <w:rFonts w:cs="Times New Roman" w:ascii="Times New Roman" w:hAnsi="Times New Roman"/>
          <w:sz w:val="16"/>
          <w:szCs w:val="16"/>
          <w:lang w:val="ru-RU"/>
        </w:rPr>
        <w:t>не предоставил в установленный срок сведения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за </w:t>
      </w:r>
      <w:r>
        <w:rPr>
          <w:rFonts w:cs="Times New Roman" w:ascii="Times New Roman" w:hAnsi="Times New Roman"/>
          <w:sz w:val="16"/>
          <w:szCs w:val="16"/>
          <w:lang w:val="ru-RU"/>
        </w:rPr>
        <w:t>СЗВ-стаж 2018 г.   при сроке предоставления сведений не позднее 01.03.2019 г., в результате чего нарушен п. 2 ст. 11 № 27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Бриль Р.А.  </w:t>
      </w:r>
      <w:r>
        <w:rPr>
          <w:rFonts w:cs="Times New Roman" w:ascii="Times New Roman" w:hAnsi="Times New Roman"/>
          <w:sz w:val="16"/>
          <w:szCs w:val="16"/>
          <w:lang w:val="ru-RU"/>
        </w:rPr>
        <w:t>в совершении административного правонарушения, предусмотренного                         ст. 15.33.2 Кодекса Российской Федерации об административных правонарушениях, подтверждается исследованными доказательствами: протоколом об административном правонарушении № 1004 от 22.10.2019г., уведомлением о составлении протокола № 1043 от 29.08.2019г., копией решения                       № 091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ru-RU"/>
        </w:rPr>
        <w:t>19190007061 о привлечении страхователя к ответственности за совершение правонарушения в сфере законодательства РФ от 14.05.2019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 к выводу о том, что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Бриль Р.А. 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ответственность за которое предусмотрена ст. 15.33.2 Кодекса Российской Федерации об административных правонарушениях, а именно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так же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основании вышеизложенного, руководствуясь ст.ст.29.9-29.11 КоАП РФ, мировой судья,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Генерального директора Общества с ограниченной ответственностью ДАННЫЕ Бриль Рафаэля Анатольевича, ДАТА года рождения, уроженца АДРЕС1 зарегистрированного и проживающего по адресу: АДРЕС2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Получатель –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р/с №40101810335100010001, Банк получателя – Отделение Центрального Банка РФ по Республике Крым г. Симферополя, БИК – 043510001, ОКТМО 35000000, ИНН 7706808265, КПП 910201001, КБК –39211620010066000140-денежные взыскания за нарушения законодательств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Оригинал квитанции об оплате штрафа предоставить мировому суд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               В.В. Малух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