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330</w:t>
      </w:r>
      <w:r>
        <w:rPr>
          <w:rFonts w:cs="Times New Roman" w:ascii="Times New Roman" w:hAnsi="Times New Roman"/>
          <w:b/>
          <w:bCs/>
          <w:sz w:val="16"/>
          <w:szCs w:val="16"/>
        </w:rPr>
        <w:t>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№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330</w:t>
      </w:r>
      <w:r>
        <w:rPr>
          <w:rFonts w:cs="Times New Roman" w:ascii="Times New Roman" w:hAnsi="Times New Roman"/>
          <w:b/>
          <w:bCs/>
          <w:sz w:val="16"/>
          <w:szCs w:val="16"/>
        </w:rPr>
        <w:t>/12/2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 ноябр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онкурсного управляющего Общества с ограниченной ответственностью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» Сожигаевой Людмилы Владимировны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ожигаева Л.В.</w:t>
      </w:r>
      <w:r>
        <w:rPr>
          <w:rFonts w:cs="Times New Roman" w:ascii="Times New Roman" w:hAnsi="Times New Roman"/>
          <w:sz w:val="16"/>
          <w:szCs w:val="16"/>
        </w:rPr>
        <w:t xml:space="preserve"> являясь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нкурсный управляющим ООО </w:t>
      </w:r>
      <w:r>
        <w:rPr>
          <w:rFonts w:cs="Times New Roman" w:ascii="Times New Roman" w:hAnsi="Times New Roman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>не представи</w:t>
      </w:r>
      <w:r>
        <w:rPr>
          <w:rFonts w:cs="Times New Roman" w:ascii="Times New Roman" w:hAnsi="Times New Roman"/>
          <w:sz w:val="16"/>
          <w:szCs w:val="16"/>
          <w:lang w:val="ru-RU"/>
        </w:rPr>
        <w:t>ла</w:t>
      </w:r>
      <w:r>
        <w:rPr>
          <w:rFonts w:cs="Times New Roman" w:ascii="Times New Roman" w:hAnsi="Times New Roman"/>
          <w:sz w:val="16"/>
          <w:szCs w:val="16"/>
        </w:rPr>
        <w:t xml:space="preserve"> в ИФНС России по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. Симферополю, в установленный законодательством о налогах и сборах срок</w:t>
      </w:r>
      <w:r>
        <w:rPr>
          <w:rFonts w:cs="Times New Roman" w:ascii="Times New Roman" w:hAnsi="Times New Roman"/>
          <w:sz w:val="16"/>
          <w:szCs w:val="16"/>
          <w:lang w:val="ru-RU"/>
        </w:rPr>
        <w:t>, расчет сумм налога на доходы физических лиц по форме 6-НДФЛ  за 9 месяцев 2020г., сведения предоставлены – 15.12.2020г., предельный срок предоставления – 02.11.2020г., ч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овершила административное правонарушение, предусмотренное ч. 1 ст. 15.6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ожигаева Л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не поступало, в связи с чем, руководствуясь статьей 25.1 КоАП РФ, мировой судья счел возможным рассмотреть дело в её отсутств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п.2 ст.230 Налогового Кодекса Российской Федерации (далее- НК РФ), налоговые агенты представляют в налоговый орган по месту своего 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 по форме 6-НДФЛ  за 9 месяцев 2020г.,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конкурсный управляющим ООО </w:t>
      </w:r>
      <w:r>
        <w:rPr>
          <w:rFonts w:cs="Times New Roman" w:ascii="Times New Roman" w:hAnsi="Times New Roman"/>
          <w:sz w:val="16"/>
          <w:szCs w:val="16"/>
          <w:lang w:val="ru-RU"/>
        </w:rPr>
        <w:t>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  <w:lang w:val="ru-RU"/>
        </w:rPr>
        <w:t>»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Сожигаевой Л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представлен 15.12.2020г., предельный срок предоставления 02.11.2020 г.,   т.е. нарушен п.2 ст.230 НК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ожигаевой Л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91022127200301000002 от 12.10.2021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                          № 40058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 29.12.2020 г., копией решения № 645 о привлечении лица к ответственности за налоговое правонарушение, предусмотренное НК РФ от 12.03.2021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ожигаева Л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правонарушителя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обстоятельства совершенного правонарушения, мировой судья считает необходимым и достаточным назначить минимальное наказание в пределах санкции ч.1 ст.15.6 КоАП РФ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илу требований  статьи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Таким образом, учитывая вышеизложенное, а так же отсутствие сведений о привлечении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Сожигаевой Л.В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к административной ответственности за нарушения законодательства о налогах и сборах ранее, отсутствие вреда жизни, здоровью людей, окружающей среде и безопасности государства, а так же отсутствие имущественного ущерба, мировой судья считает необходимым заменить административное наказание, в виде административного штрафа в сумме 300 (триста) рублей, предусмотренного санкцией данной статьи, предупрежд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Конкурсного управляющего Общества с ограниченной ответственностью «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**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» Сожигаеву Людмилу Владимировну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*** </w:t>
      </w:r>
      <w:r>
        <w:rPr>
          <w:rFonts w:cs="Times New Roman" w:ascii="Times New Roman" w:hAnsi="Times New Roman"/>
          <w:sz w:val="16"/>
          <w:szCs w:val="16"/>
          <w:lang w:val="ru-RU"/>
        </w:rPr>
        <w:t>признать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ст. 4.1.1 КоАП РФ заменить назначенное наказание в виде штрафа на предупреждение.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и опротестовано в Киевский районный суд                           г. Симферополя в течение 10 суток со дня получения или вручения копии постановления через мирового судью судебного участка № 12 Киевского судебного района города Симферополя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Мировой судья                                                                    </w:t>
        <w:tab/>
        <w:tab/>
        <w:t xml:space="preserve">                  В.В. Малухин</w:t>
      </w:r>
    </w:p>
    <w:sectPr>
      <w:type w:val="nextPage"/>
      <w:pgSz w:w="11906" w:h="16838"/>
      <w:pgMar w:left="1276" w:right="70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