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12-33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0332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25 октябр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 отношении генерального директора Общества с Ограниченной Ответственностью «ДАНИЭЛЬ» Герасимова Виктора Викторовича, ДАТА года рождения, уроженца АДРЕС1,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ерасимов В.В.</w:t>
      </w:r>
      <w:r>
        <w:rPr>
          <w:rFonts w:cs="Times New Roman" w:ascii="Times New Roman" w:hAnsi="Times New Roman"/>
          <w:sz w:val="20"/>
          <w:szCs w:val="20"/>
        </w:rPr>
        <w:t xml:space="preserve"> являяс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енеральным </w:t>
      </w:r>
      <w:r>
        <w:rPr>
          <w:rFonts w:cs="Times New Roman" w:ascii="Times New Roman" w:hAnsi="Times New Roman"/>
          <w:sz w:val="20"/>
          <w:szCs w:val="20"/>
        </w:rPr>
        <w:t xml:space="preserve">директор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ОО «ДАНИЭЛЬ»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3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 представил в ИФНС России по г. Симферополю, в установленный законодательством о налогах и сборах срок, налоговую декларацию по налогу на добавленную стоимость за 3 квартал 2017года (форма по КНД 1151001), предельный срок предоставления декларации - 25.10.2017г., декларация подана - 03.11.2017г., чем совершил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ерасимов В.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cs="Times New Roman" w:ascii="Times New Roman" w:hAnsi="Times New Roman"/>
          <w:sz w:val="20"/>
          <w:szCs w:val="20"/>
          <w:lang w:val="ru-RU"/>
        </w:rPr>
        <w:t>Герасимов В.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, согласно пп. 4 п. 1 ст. 23 Налогового кодекса Российской Федерации (далее- НК РФ), налогоплательщики 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ак, в соответствии с п.5 ст.174 Налогового кодекса Российской Федерации(далее- НК РФ),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Налоговая декларация по налогу на добавленную стоимость за 3 квартал 2017года (форма по КНД 1151001) </w:t>
      </w:r>
      <w:r>
        <w:rPr>
          <w:rFonts w:cs="Times New Roman" w:ascii="Times New Roman" w:hAnsi="Times New Roman"/>
          <w:sz w:val="20"/>
          <w:szCs w:val="20"/>
          <w:lang w:val="ru-RU"/>
        </w:rPr>
        <w:t>подана в ИФНС России по г. Симферополю Герасимовым В.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03.11.2017 г. </w:t>
      </w:r>
      <w:r>
        <w:rPr>
          <w:rFonts w:cs="Times New Roman" w:ascii="Times New Roman" w:hAnsi="Times New Roman"/>
          <w:sz w:val="20"/>
          <w:szCs w:val="20"/>
          <w:lang w:val="ru-RU"/>
        </w:rPr>
        <w:t>(вх. 8928159), предельный срок предоставления налогового расчета - 25.10.2017 г., т.е. документ был предоставлен 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на Герасимов В.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0"/>
          <w:szCs w:val="20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12999/16 от 24.09.2018 г., актом налоговой проверки № 26590от 19.02.2018г,выпиской из ЕГРЮЛ от 24.09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ив в совокупности представленные доказательства, мировой судья приходит к выводу о том, что Герасимов В.В. 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20"/>
          <w:szCs w:val="20"/>
        </w:rPr>
        <w:t>сроко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авонарушите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ерасимова Виктора Викторовича, генерального директора Общества с Ограниченной Ответственностью «ДАНИЭЛЬ» ДАТА года рождения, уроженца АДРЕС1, зарегистрированного и проживающего по адресу: АДРЕС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татьей 15.5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>Согласно ст. 32.2 КоАП РФ административный штраф должен быть уплачен</w:t>
      </w:r>
      <w:r>
        <w:rPr>
          <w:color w:val="000000"/>
          <w:sz w:val="20"/>
          <w:szCs w:val="20"/>
        </w:rPr>
        <w:t xml:space="preserve"> лицом,</w:t>
      </w:r>
      <w:r>
        <w:rPr>
          <w:sz w:val="20"/>
          <w:szCs w:val="20"/>
        </w:rPr>
        <w:t> привлеченным </w:t>
      </w:r>
      <w:r>
        <w:rPr>
          <w:color w:val="000000"/>
          <w:sz w:val="20"/>
          <w:szCs w:val="20"/>
        </w:rPr>
        <w:t>к</w:t>
      </w:r>
      <w:r>
        <w:rPr>
          <w:sz w:val="20"/>
          <w:szCs w:val="20"/>
        </w:rPr>
        <w:t> административной ответственности</w:t>
      </w:r>
      <w:r>
        <w:rPr>
          <w:color w:val="000000"/>
          <w:sz w:val="20"/>
          <w:szCs w:val="2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атьей 31.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о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. 20.2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КоАП РФ неуплата административного штрафа в срок, предусмотренный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 xml:space="preserve">    </w:t>
      </w: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В.В. Малухин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