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Дело №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12-334/20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5-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en-US" w:eastAsia="ru-RU"/>
        </w:rPr>
        <w:t>0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ru-RU"/>
        </w:rPr>
        <w:t>334/12/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10 декабря 2018 год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ar-S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ar-S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 w:bidi="ar-S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bidi="ar-SA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алери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ладимирович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(Республика Крым, г. Симферополь, ул. Киевская, 55/2)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рассмотрев дело об административном правонарушении, предусмотренном частью 5 статьи 12.15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дминистративных правонарушениях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в отношении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Тимощук Александра Васильевича, ДАТА года рождения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уроженца АДРЕС1 зарегистрированного и проживающего по адресу:,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Тимощук А.В., будучи ранее привлеченным к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административной ответственности в виде лишения права управлять транспортным средством на срок шесть месяцев по ч. 4 ст. 12.15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КоАП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РФ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постановлением мирового судьи судебного участка № 30 Западного административного округа г.Краснодар  от 28.05.2018г., вступившем в законную силу 08.06.2018 г., </w:t>
      </w:r>
      <w:r>
        <w:rPr>
          <w:rFonts w:cs="Times New Roman" w:ascii="Times New Roman" w:hAnsi="Times New Roman"/>
          <w:sz w:val="20"/>
          <w:szCs w:val="20"/>
          <w:lang w:val="ru-RU"/>
        </w:rPr>
        <w:t>повторно совершил административное правонарушение, предусмотренное ч. 4 ст. 12.15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 Кодекса Российской Федерации об административных правонарушениях, а именно,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18  сентября   2018 года в 15 час 45 мин. на а/д Восточный обход г. Симферополя 2км+450м, водитель Тимощук А.В. управлял транспортным средством Форд Фокус  государственный регистрационный знак ДАННЫЕ, в нарушение п.1.1 </w:t>
      </w:r>
      <w:r>
        <w:rPr>
          <w:rFonts w:cs="Times New Roman" w:ascii="Times New Roman" w:hAnsi="Times New Roman"/>
          <w:sz w:val="20"/>
          <w:szCs w:val="20"/>
        </w:rPr>
        <w:t xml:space="preserve">Приложения N 2 к Правилам дорожного движения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ыехал на полосу предназначенную для встречного движения, допустив тем самым нарушении пункта 1.3 ПДД, что влечет за собой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административную ответственность  по ч.5 ст. 12.15 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В судебном заседание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Тимощук А.В. </w:t>
      </w:r>
      <w:r>
        <w:rPr>
          <w:rFonts w:cs="Times New Roman" w:ascii="Times New Roman" w:hAnsi="Times New Roman"/>
          <w:sz w:val="20"/>
          <w:szCs w:val="20"/>
        </w:rPr>
        <w:t>вину в совершенном правонарушении признал полностью, в содеянном раскаял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гласно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у 1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дорожного движения Российской Федерации,  участники дорожного движения обязаны знать и соблюдать относящиеся к ним требования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</w:t>
        </w:r>
      </w:hyperlink>
      <w:r>
        <w:rPr>
          <w:rFonts w:cs="Times New Roman" w:ascii="Times New Roman" w:hAnsi="Times New Roman"/>
          <w:sz w:val="20"/>
          <w:szCs w:val="20"/>
        </w:rPr>
        <w:t>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Линия горизонтальной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метки 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 N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равилами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дорожного движения установлен запрет на ее пересе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Как усматривается из материалов дела об административном правонарушении, </w:t>
      </w:r>
      <w:r>
        <w:rPr>
          <w:rFonts w:cs="Times New Roman" w:ascii="Times New Roman" w:hAnsi="Times New Roman"/>
          <w:sz w:val="20"/>
          <w:szCs w:val="20"/>
          <w:lang w:val="ru-RU"/>
        </w:rPr>
        <w:t>18.09.2018 года в 15 час 45 мин. по а/д Восточный обход г. Симферополя 2км+450м, водитель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Тимощук А.В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управлял транспортным средством Форд Фокус  государственный регистрационный знак М511ХК197, осуществил выезд на полосу предназначенной для движения встречного транспорта </w:t>
      </w:r>
      <w:r>
        <w:rPr>
          <w:rFonts w:cs="Times New Roman" w:ascii="Times New Roman" w:hAnsi="Times New Roman"/>
          <w:sz w:val="20"/>
          <w:szCs w:val="20"/>
        </w:rPr>
        <w:t xml:space="preserve">в нарушение требований </w:t>
      </w:r>
      <w:hyperlink r:id="rId7">
        <w:r>
          <w:rPr>
            <w:rStyle w:val="InternetLink"/>
            <w:rFonts w:cs="Times New Roman" w:ascii="Times New Roman" w:hAnsi="Times New Roman"/>
            <w:sz w:val="20"/>
            <w:szCs w:val="20"/>
          </w:rPr>
          <w:t>пункта 1.3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авил дорожного движения пересек линию дорожной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разметки 1.1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Приложения N 2 к Правилам дорожного движения и выехал на полосу, предназначенную для встречного движения, повторно</w:t>
      </w:r>
      <w:r>
        <w:rPr>
          <w:rFonts w:cs="Times New Roman" w:ascii="Times New Roman" w:hAnsi="Times New Roman"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Тимощук А.В.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частью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5 статьи 12.15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Кодекса Российской Федерации об административных правонарушениях подтверждается исследованными доказательствами: протоколом об административном правонарушении </w:t>
      </w:r>
      <w:r>
        <w:rPr>
          <w:rFonts w:cs="Times New Roman" w:ascii="Times New Roman" w:hAnsi="Times New Roman"/>
          <w:sz w:val="20"/>
          <w:szCs w:val="20"/>
          <w:lang w:val="ru-RU"/>
        </w:rPr>
        <w:t>61А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333621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т 18.09.2018 г.; копией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остановлением мирового судьи судебного участка № 30 Западного административного округа г.Краснодар  от 28.05.2018г., вступившем в законную силу 08.06.2018 г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выпиской из базы поиска в отношении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Тимощук А.В.,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хемой совершения АП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Частью 5 ст. 12.15 КоАП РФ предусмотрена ответственность з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овторное совершение административного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частью 4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настоящей статьи. Так,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частью 4 ст. 12.15 КоАП РФ предусмотрена ответственность за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выезд в нарушение 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равил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частью 3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настоящей статьи.</w:t>
      </w:r>
    </w:p>
    <w:p>
      <w:pPr>
        <w:pStyle w:val="Normal"/>
        <w:autoSpaceDE w:val="false"/>
        <w:spacing w:lineRule="auto" w:line="240" w:before="0" w:after="0"/>
        <w:ind w:left="567" w:firstLine="540"/>
        <w:jc w:val="both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Исходя из правовой позиции, выраженной в п. 8 Постановления Пленума Верховного Суда Российской Федерации от 24.10.2006г. №18 «О некоторых вопросах, возникающих у судов при применении Особенной части Кодекса Российской Федерации об административных правонарушениях» к действиям водителя, образующим объективную сторону состава административного правонарушения, предусмотренного частью 4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статьи 12.15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КоАП РФ подлежат квалификации действия, которые связаны с нарушением водителями требований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ПДД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, дорожных знаков или разметки, повлекшим выезд на полосу, предназначенную для встречного движения, либо на трамвайные пути встречного направления, за исключением случаев, предусмотренных </w:t>
      </w:r>
      <w:hyperlink r:id="rId14">
        <w:r>
          <w:rPr>
            <w:rStyle w:val="InternetLink"/>
            <w:rFonts w:cs="Times New Roman" w:ascii="Times New Roman" w:hAnsi="Times New Roman"/>
            <w:sz w:val="20"/>
            <w:szCs w:val="20"/>
            <w:lang w:val="ru-RU"/>
          </w:rPr>
          <w:t>частью 3</w:t>
        </w:r>
      </w:hyperlink>
      <w:r>
        <w:rPr>
          <w:rFonts w:cs="Times New Roman" w:ascii="Times New Roman" w:hAnsi="Times New Roman"/>
          <w:sz w:val="20"/>
          <w:szCs w:val="20"/>
          <w:lang w:val="ru-RU"/>
        </w:rPr>
        <w:t xml:space="preserve"> данной статьи. 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Действия водителя, совершивший выезд на полосу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предназначенную для 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стречного движения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 в нарушение требований пункта 9.1.1 ПДД, образуют объективную сторону состава административного правонарушения, предусмотренного частью 4 статьи 12.15 КоАП РФ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 и повторность административного правонарушения, предусмотренного ч. 4 ст. 12.15 КоАП РФ, суд приходит к обоснованному выводу о виновности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Тимощук А.В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в совершении административного правонарушения, предусмотренного ч. 5 ст. 12.15 КоАП РФ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 назначении административного наказания мировой судья учитывает характер совершенного административного правонарушения, которое относится к правонарушениям в области дорожного движения, личность правонарушителя, его имущественное положение, отсутствие обстоятельств отягчающих административную ответственность, смягчающие обстоятельств –признание вины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 учетом изложенного, мировой судья считает, что для достижения целей административного наказания для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Тимощук А.В.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необходимо и достаточно установить административное наказание в пределах санкции,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част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5 статьи 12.15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КоАП РФ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На основании </w:t>
      </w:r>
      <w:r>
        <w:rPr>
          <w:rFonts w:cs="Times New Roman" w:ascii="Times New Roman" w:hAnsi="Times New Roman"/>
          <w:sz w:val="20"/>
          <w:szCs w:val="20"/>
          <w:lang w:val="ru-RU"/>
        </w:rPr>
        <w:t>изложенного,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руководствуясь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т.ст. 29.7, 29.9, 29.10 Кодекса Российской Федерации об административных правонарушениях, мировой 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судья,-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СТАНОВИЛ:</w:t>
      </w:r>
    </w:p>
    <w:p>
      <w:pPr>
        <w:pStyle w:val="Normal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Тимощук Александра Васильевича, ДАТА года рождения, уроженца АДРЕС1, зарегистрированного и проживающего по адресу:, АДРЕС2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>п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ризнать виновным в совершении административного правонарушения, предусмотренного </w:t>
      </w:r>
      <w:r>
        <w:rPr>
          <w:rFonts w:eastAsia="Times New Roman" w:cs="Times New Roman" w:ascii="Times New Roman" w:hAnsi="Times New Roman"/>
          <w:sz w:val="20"/>
          <w:szCs w:val="20"/>
          <w:lang w:val="ru-RU"/>
        </w:rPr>
        <w:t xml:space="preserve">частью 5 статьи 12.15 </w:t>
      </w:r>
      <w:r>
        <w:rPr>
          <w:rFonts w:cs="Times New Roman" w:ascii="Times New Roman" w:hAnsi="Times New Roman"/>
          <w:sz w:val="20"/>
          <w:szCs w:val="20"/>
          <w:lang w:val="ru-RU"/>
        </w:rPr>
        <w:t>Кодекса Российской Федерации об административных правонарушениях и назначить наказание в лишением права управления транспортными средствами на 1 (Один) год.</w:t>
      </w:r>
    </w:p>
    <w:p>
      <w:pPr>
        <w:pStyle w:val="Normal"/>
        <w:spacing w:lineRule="auto" w:line="240" w:before="0" w:after="0"/>
        <w:ind w:left="567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tabs>
          <w:tab w:val="clear" w:pos="708"/>
          <w:tab w:val="left" w:pos="675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200"/>
        <w:ind w:left="567"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Мировой судья                                       </w:t>
        <w:tab/>
        <w:tab/>
        <w:tab/>
        <w:tab/>
        <w:t xml:space="preserve">           В.В. Малухин</w:t>
      </w:r>
    </w:p>
    <w:sectPr>
      <w:type w:val="nextPage"/>
      <w:pgSz w:w="11906" w:h="16838"/>
      <w:pgMar w:left="1080" w:right="566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  <w:jc w:val="right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8EB976A21FCBAB0E5E2108326D094467E8842555F883DD8855FB5A9596519C8740B99FCE7164DEdFd3O" TargetMode="External"/><Relationship Id="rId3" Type="http://schemas.openxmlformats.org/officeDocument/2006/relationships/hyperlink" Target="consultantplus://offline/ref=873269AC6444017697475213CAC7BE707861A73BDAF1CD75FEB191152DEA7A64B40BCB8B9AB30D80g2hEJ" TargetMode="External"/><Relationship Id="rId4" Type="http://schemas.openxmlformats.org/officeDocument/2006/relationships/hyperlink" Target="consultantplus://offline/ref=873269AC6444017697475213CAC7BE707861A73BDAF1CD75FEB191152DEA7A64B40BCB8B9AB30D87g2hFJ" TargetMode="External"/><Relationship Id="rId5" Type="http://schemas.openxmlformats.org/officeDocument/2006/relationships/hyperlink" Target="consultantplus://offline/ref=873269AC6444017697475213CAC7BE707861A73BDAF1CD75FEB191152DEA7A64B40BCB8B9AB30A86g2hFJ" TargetMode="External"/><Relationship Id="rId6" Type="http://schemas.openxmlformats.org/officeDocument/2006/relationships/hyperlink" Target="consultantplus://offline/ref=873269AC6444017697475213CAC7BE707861A73BDAF1CD75FEB191152DEA7A64B40BCB8B9AB30D87g2hFJ" TargetMode="External"/><Relationship Id="rId7" Type="http://schemas.openxmlformats.org/officeDocument/2006/relationships/hyperlink" Target="consultantplus://offline/ref=873269AC6444017697475213CAC7BE707861A73BDAF1CD75FEB191152DEA7A64B40BCB8B9AB30D80g2hEJ" TargetMode="External"/><Relationship Id="rId8" Type="http://schemas.openxmlformats.org/officeDocument/2006/relationships/hyperlink" Target="consultantplus://offline/ref=873269AC6444017697475213CAC7BE707861A73BDAF1CD75FEB191152DEA7A64B40BCB8B9AB30A86g2hFJ" TargetMode="External"/><Relationship Id="rId9" Type="http://schemas.openxmlformats.org/officeDocument/2006/relationships/hyperlink" Target="consultantplus://offline/ref=AF196C29F07214BA69A867B98222BF4A68D58722F6C6B72A7C3A7CBDB223C77A47D01A14669AP9p6H" TargetMode="External"/><Relationship Id="rId10" Type="http://schemas.openxmlformats.org/officeDocument/2006/relationships/hyperlink" Target="consultantplus://offline/ref=96E72A00988DB04512679F457BAA022161B382BCAE480D5E41AAFD1AE19C0808C17DD710D2A399D740p8H" TargetMode="External"/><Relationship Id="rId11" Type="http://schemas.openxmlformats.org/officeDocument/2006/relationships/hyperlink" Target="consultantplus://offline/ref=96E72A00988DB04512679F457BAA022162B881B0AD490D5E41AAFD1AE19C0808C17DD710D2A798DE40p2H" TargetMode="External"/><Relationship Id="rId12" Type="http://schemas.openxmlformats.org/officeDocument/2006/relationships/hyperlink" Target="consultantplus://offline/ref=E286B0596E7C2609B6F83E71ADFEDF8D7EB14E7F8E726BB22AFAD22A53CA9993B47EF23C5C4FTCICH" TargetMode="External"/><Relationship Id="rId13" Type="http://schemas.openxmlformats.org/officeDocument/2006/relationships/hyperlink" Target="consultantplus://offline/ref=E286B0596E7C2609B6F83E71ADFEDF8D7EB04A7A8D706BB22AFAD22A53CA9993B47EF23F5E4AC99BTEIAH" TargetMode="External"/><Relationship Id="rId14" Type="http://schemas.openxmlformats.org/officeDocument/2006/relationships/hyperlink" Target="consultantplus://offline/ref=E286B0596E7C2609B6F83E71ADFEDF8D7EB14E7F8E726BB22AFAD22A53CA9993B47EF23C5C4FTCIDH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