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ело № 5-12-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35</w:t>
      </w:r>
      <w:r>
        <w:rPr>
          <w:rFonts w:cs="Times New Roman" w:ascii="Times New Roman" w:hAnsi="Times New Roman"/>
          <w:b/>
          <w:bCs/>
          <w:sz w:val="20"/>
          <w:szCs w:val="20"/>
        </w:rPr>
        <w:t>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05-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35</w:t>
      </w:r>
      <w:r>
        <w:rPr>
          <w:rFonts w:cs="Times New Roman" w:ascii="Times New Roman" w:hAnsi="Times New Roman"/>
          <w:b/>
          <w:bCs/>
          <w:sz w:val="20"/>
          <w:szCs w:val="20"/>
        </w:rPr>
        <w:t>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.2 </w:t>
      </w:r>
      <w:r>
        <w:rPr>
          <w:rFonts w:cs="Times New Roman" w:ascii="Times New Roman" w:hAnsi="Times New Roman"/>
          <w:sz w:val="20"/>
          <w:szCs w:val="20"/>
        </w:rPr>
        <w:t>статьей 1</w:t>
      </w:r>
      <w:r>
        <w:rPr>
          <w:rFonts w:cs="Times New Roman" w:ascii="Times New Roman" w:hAnsi="Times New Roman"/>
          <w:sz w:val="20"/>
          <w:szCs w:val="20"/>
          <w:lang w:val="ru-RU"/>
        </w:rPr>
        <w:t>9.4.1</w:t>
      </w:r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а с Ограниченной Ответственностью «ЭК Регионэнерго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sz w:val="20"/>
          <w:szCs w:val="20"/>
          <w:lang w:val="ru-RU"/>
        </w:rPr>
        <w:t>АДРЕС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Инспекци</w:t>
      </w:r>
      <w:r>
        <w:rPr>
          <w:rFonts w:cs="Times New Roman" w:ascii="Times New Roman" w:hAnsi="Times New Roman"/>
          <w:sz w:val="20"/>
          <w:szCs w:val="20"/>
          <w:lang w:val="ru-RU"/>
        </w:rPr>
        <w:t>е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о труду Республики Крым </w:t>
      </w:r>
      <w:r>
        <w:rPr>
          <w:rFonts w:cs="Times New Roman" w:ascii="Times New Roman" w:hAnsi="Times New Roman"/>
          <w:sz w:val="20"/>
          <w:szCs w:val="20"/>
          <w:lang w:val="ru-RU"/>
        </w:rPr>
        <w:t>выда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распоряжение №130-01-45/2018- 2</w:t>
      </w:r>
      <w:r>
        <w:rPr>
          <w:rFonts w:cs="Times New Roman" w:ascii="Times New Roman" w:hAnsi="Times New Roman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89-01 от 02 октября 2018 года о проведении внеплановой выездной проверки соблюдения требований законодательства о труде и других нормативно-правовых актов, содержащих нормы трудового законодательства, в ООО "ЭК РЕГИОНЭНЕРГО"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В п. 11 распоряжения №130-01-45/2018-2889-01 от 02 октября 2018 года содержался -</w:t>
      </w:r>
      <w:r>
        <w:rPr>
          <w:rFonts w:cs="Times New Roman" w:ascii="Times New Roman" w:hAnsi="Times New Roman"/>
          <w:sz w:val="20"/>
          <w:szCs w:val="20"/>
          <w:lang w:val="ru-RU"/>
        </w:rPr>
        <w:t>пе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ечень документов, представление которых юридическим лицом необходимо для достижения 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  <w:lang w:val="en-US"/>
        </w:rPr>
        <w:t>елей и задач проведения проверк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В ходе выезда на проверку 05.10.2018 года должностными лицами ООО "ЭК РЕГИОНЭНЕРГО" запрашиваемые документы предоставлены не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 «ЭК Регионэнерго» </w:t>
      </w:r>
      <w:r>
        <w:rPr>
          <w:rFonts w:cs="Times New Roman" w:ascii="Times New Roman" w:hAnsi="Times New Roman"/>
          <w:sz w:val="20"/>
          <w:szCs w:val="20"/>
        </w:rPr>
        <w:t xml:space="preserve">(далее 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ОО «ЭК Регионэнерго»), совершило бездействие, повлекшее невозможность проведения проверки Инспекцией по труду Республики Крым согласно распоряжения №130-01-45/2018-2889-01 от 02.10.2018г., нарушило положения ч.6 ст. 11 ФЗ №294 от 26.12.2008г. «О защите прав юридических лиц и индивидуальных предпринимателей при осуществлении государственного контроля(надзора) и муниципального контроля», а так же ст.360 Трудового Кодекса РФ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м совершил административное правонарушение, предусмотренное ч. 2 ст. 19.4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итель ООО «ЭК Регионэнерго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удебное заседание не явился, о дате, времени и месте рассмотрения дела извещен надлежащим образом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ч.6 ст.11 ФЗ №294 от 26.12.2018г. "О защите прав юридических лиц и индивидуальных предпринимателей при осуществлении государственного контроля (надзора) и муниципального контроля"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ст.360 ТК РФ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Предметом проверки является соблюдение работодателем в процессе своей деятельности —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е</w:t>
      </w:r>
      <w:r>
        <w:rPr>
          <w:rFonts w:cs="Times New Roman" w:ascii="Times New Roman" w:hAnsi="Times New Roman"/>
          <w:sz w:val="20"/>
          <w:szCs w:val="20"/>
          <w:lang w:val="en-US"/>
        </w:rPr>
        <w:t>бований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ж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Основанием для проведения внеплановой, выездной проверки в частности являются </w:t>
      </w:r>
      <w:r>
        <w:rPr>
          <w:rFonts w:cs="Times New Roman" w:ascii="Times New Roman" w:hAnsi="Times New Roman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sz w:val="20"/>
          <w:szCs w:val="20"/>
          <w:lang w:val="en-US"/>
        </w:rPr>
        <w:t>ращения или заявления работника о нарушении работодателем его трудовых прав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В Инспекцию по труду Республики Крым поступили обращения №К-2889 от 03.09.2018 года, </w:t>
      </w:r>
      <w:r>
        <w:rPr>
          <w:rFonts w:cs="Times New Roman" w:ascii="Times New Roman" w:hAnsi="Times New Roman"/>
          <w:sz w:val="20"/>
          <w:szCs w:val="20"/>
          <w:lang w:val="ru-RU"/>
        </w:rPr>
        <w:t>№Кол</w:t>
      </w:r>
      <w:r>
        <w:rPr>
          <w:rFonts w:cs="Times New Roman" w:ascii="Times New Roman" w:hAnsi="Times New Roman"/>
          <w:sz w:val="20"/>
          <w:szCs w:val="20"/>
          <w:lang w:val="en-US"/>
        </w:rPr>
        <w:t>-3122 от 19.09.2018 года, на основании которого было издано распоряжение №130-01-45/2018- 2</w:t>
      </w:r>
      <w:r>
        <w:rPr>
          <w:rFonts w:cs="Times New Roman" w:ascii="Times New Roman" w:hAnsi="Times New Roman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89-01 от 02 октября 2018 года о проведении внеплановой выездной проверки соблюдения требований законодательства о труде и других нормативно-правовых актов, содержащих нормы трудового законодательства, в ООО "ЭК РЕГИОНЭНЕРГ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огласно п.8 Распоряжения срок проведения проверки соблюдения трудового законодательства с 02 октября 2018 года по 0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 п. 11 распоряжения №130-01-45/2018-2889-01 от 02 октября 2018 года содержался -</w:t>
      </w:r>
      <w:r>
        <w:rPr>
          <w:rFonts w:cs="Times New Roman" w:ascii="Times New Roman" w:hAnsi="Times New Roman"/>
          <w:sz w:val="20"/>
          <w:szCs w:val="20"/>
          <w:lang w:val="ru-RU"/>
        </w:rPr>
        <w:t>пе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ечень документов, представление которых юридическим лицом необходимо для достижения 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  <w:lang w:val="en-US"/>
        </w:rPr>
        <w:t>елей и задач проведения проверк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споряжение было вручено представителю ООО «ЭК Регионэнерго» Пасичник Н.В. под роспись 02.10.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В соответствии с ч. 5 ст. 12 Федерального закона от 26.12.2008 № 294-ФЗ «О защите прав </w:t>
      </w:r>
      <w:r>
        <w:rPr>
          <w:rFonts w:cs="Times New Roman" w:ascii="Times New Roman" w:hAnsi="Times New Roman"/>
          <w:sz w:val="20"/>
          <w:szCs w:val="20"/>
          <w:lang w:val="ru-RU"/>
        </w:rPr>
        <w:t>юр</w:t>
      </w:r>
      <w:r>
        <w:rPr>
          <w:rFonts w:cs="Times New Roman" w:ascii="Times New Roman" w:hAnsi="Times New Roman"/>
          <w:sz w:val="20"/>
          <w:szCs w:val="20"/>
          <w:lang w:val="en-US"/>
        </w:rPr>
        <w:t>идических лиц и индивидуальных предпринимателей при осуществлении государственного «</w:t>
      </w:r>
      <w:r>
        <w:rPr>
          <w:rFonts w:cs="Times New Roman" w:ascii="Times New Roman" w:hAnsi="Times New Roman"/>
          <w:sz w:val="20"/>
          <w:szCs w:val="20"/>
          <w:lang w:val="ru-RU"/>
        </w:rPr>
        <w:t>к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нтроля (надзора) и муниципального контроля» руководитель, иное должностное лицо или </w:t>
      </w:r>
      <w:r>
        <w:rPr>
          <w:rFonts w:cs="Times New Roman" w:ascii="Times New Roman" w:hAnsi="Times New Roman"/>
          <w:sz w:val="20"/>
          <w:szCs w:val="20"/>
          <w:lang w:val="ru-RU"/>
        </w:rPr>
        <w:t>у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олномоченный представитель юридического лица, индивидуальный предприниматель, его </w:t>
      </w:r>
      <w:r>
        <w:rPr>
          <w:rFonts w:cs="Times New Roman" w:ascii="Times New Roman" w:hAnsi="Times New Roman"/>
          <w:sz w:val="20"/>
          <w:szCs w:val="20"/>
          <w:lang w:val="ru-RU"/>
        </w:rPr>
        <w:t>уп</w:t>
      </w:r>
      <w:r>
        <w:rPr>
          <w:rFonts w:cs="Times New Roman" w:ascii="Times New Roman" w:hAnsi="Times New Roman"/>
          <w:sz w:val="20"/>
          <w:szCs w:val="20"/>
          <w:lang w:val="en-US"/>
        </w:rPr>
        <w:t>олномоченный представитель обязаны предоставить должностным лицам органа г</w:t>
      </w:r>
      <w:r>
        <w:rPr>
          <w:rFonts w:cs="Times New Roman" w:ascii="Times New Roman" w:hAnsi="Times New Roman"/>
          <w:sz w:val="20"/>
          <w:szCs w:val="20"/>
          <w:lang w:val="ru-RU"/>
        </w:rPr>
        <w:t>осу</w:t>
      </w:r>
      <w:r>
        <w:rPr>
          <w:rFonts w:cs="Times New Roman" w:ascii="Times New Roman" w:hAnsi="Times New Roman"/>
          <w:sz w:val="20"/>
          <w:szCs w:val="20"/>
          <w:lang w:val="en-US"/>
        </w:rPr>
        <w:t>дарственного контроля (надзора), органа муниципального контроля, проводящим выездную —</w:t>
      </w:r>
      <w:r>
        <w:rPr>
          <w:rFonts w:cs="Times New Roman" w:ascii="Times New Roman" w:hAnsi="Times New Roman"/>
          <w:sz w:val="20"/>
          <w:szCs w:val="20"/>
          <w:lang w:val="ru-RU"/>
        </w:rPr>
        <w:t>пр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верку, возможность ознакомиться с документами, связанными с целями, задачами и предметом </w:t>
      </w:r>
      <w:r>
        <w:rPr>
          <w:rFonts w:cs="Times New Roman" w:ascii="Times New Roman" w:hAnsi="Times New Roman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ездной проверки, в случае, если выездной проверке не предшествовало проведение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кументарной проверки, а также обеспечить доступ проводящих выездную проверку должностных </w:t>
      </w:r>
      <w:r>
        <w:rPr>
          <w:rFonts w:cs="Times New Roman" w:ascii="Times New Roman" w:hAnsi="Times New Roman"/>
          <w:sz w:val="20"/>
          <w:szCs w:val="20"/>
          <w:lang w:val="ru-RU"/>
        </w:rPr>
        <w:t>ли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</w:t>
      </w:r>
      <w:r>
        <w:rPr>
          <w:rFonts w:cs="Times New Roman" w:ascii="Times New Roman" w:hAnsi="Times New Roman"/>
          <w:sz w:val="20"/>
          <w:szCs w:val="20"/>
          <w:lang w:val="ru-RU"/>
        </w:rPr>
        <w:t>юр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дическими лицами, индивидуальными предпринимателями оборудованию, подобным объекта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</w:t>
      </w:r>
      <w:r>
        <w:rPr>
          <w:rFonts w:cs="Times New Roman" w:ascii="Times New Roman" w:hAnsi="Times New Roman"/>
          <w:sz w:val="20"/>
          <w:szCs w:val="20"/>
          <w:lang w:val="en-US"/>
        </w:rPr>
        <w:t>анспортным средствам и перевозимым ими гру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удовкиным А.Д. старшим государственным инспектором труд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ела надзора и контроля за соблюдением трудового законодательства 02.10.2018 был осуществлён </w:t>
      </w:r>
      <w:r>
        <w:rPr>
          <w:rFonts w:cs="Times New Roman" w:ascii="Times New Roman" w:hAnsi="Times New Roman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sz w:val="20"/>
          <w:szCs w:val="20"/>
          <w:lang w:val="en-US"/>
        </w:rPr>
        <w:t>езд на внеплановую выездную проверку соблюдения трудового законодательства в ООО "ЭК РЕГИОНЭНЕРГО" по фактическому адресу: Республика Крым, г. Симферополь, ул. Будённого, л 32, в ходе выезда запрашиваемые документы, не предоставле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5.10.2018 был осуществлён повторный выезд на внеплановую выездную проверку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</w:t>
      </w:r>
      <w:r>
        <w:rPr>
          <w:rFonts w:cs="Times New Roman" w:ascii="Times New Roman" w:hAnsi="Times New Roman"/>
          <w:sz w:val="20"/>
          <w:szCs w:val="20"/>
          <w:lang w:val="en-US"/>
        </w:rPr>
        <w:t>людения трудового законодательства в ООО "ЭК РЕГИОНЭНЕРГО" по фактическому адресу: Республика Крым, г. Симферополь, ул. Будённого, д.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 ходе выезда на проверку 05.10.2018 года должностными лицами ООО "ЭК РЕГИОНЭНЕРГО" запрашиваемые документы предоставлены небыл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в следствии чего провести проверку соблюдения трудового законодательства не представилось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Директором ООО "ЭК РЕГИОНЭНЕРГО" Васильевым К.А. было дано письменное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яснение, согласно которого установлено, что запрашиваемые документы предоставить не </w:t>
      </w:r>
      <w:r>
        <w:rPr>
          <w:rFonts w:cs="Times New Roman" w:ascii="Times New Roman" w:hAnsi="Times New Roman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sz w:val="20"/>
          <w:szCs w:val="20"/>
          <w:lang w:val="en-US"/>
        </w:rPr>
        <w:t>едставляется возможным по причине загруженности бухгалтерского отдела предприятия и большим объёмом запрашив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 соответствии с ч.1 ст. 357 Трудового кодекса Российской Федерации государственный инспектор труда при осуществлении государственного надзора за соблюдением трудового законодательства и иных нормативно правовых актов, содержащих нормы трудового права, имеет право запрашивать у работода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ОО "ЭК РЕГИОНЭНЕРГО" совершило бездействие, повлекшее невозможность проведения Инспекцией по труду Республики Крым проверки, предусмотренной ст. 360 Трудового кодекса РФ ч. 4 ст. 1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ООО «ЭК Регионэнерго»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№ 130-01-45/2018-2889-04 от 05.10.2018 г., сведениями о событиях административного правонарушения, в которых представитель Пасичник Н.В. пояснила,  что документы не были предоставлены в связи с большим объемом работы, определением №130по делу об административном правонарушении от 05.10.2018г.,копией распоряжения №№130-01-45/2018-2889-01 от 02.10.201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ив в совокупности представленные доказательства, мировой судья приходит к выводу о том, что ООО «ЭК Регионэнерго» совершило административное правонарушение, ответственность за которое предусмотрена ч.2 ст. 19.4.1 Кодекса Российской Федерации об административных правонарушениях, а именно - действия (бездействие), предусмотренные частью 1 настоящей статьи–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повлекшие невозможность проведения или заверше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против порядка управлени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2 ст.19.4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ЭК Регионэнерго», </w:t>
      </w:r>
      <w:r>
        <w:rPr>
          <w:rFonts w:cs="Times New Roman" w:ascii="Times New Roman" w:hAnsi="Times New Roman"/>
          <w:sz w:val="20"/>
          <w:szCs w:val="20"/>
        </w:rPr>
        <w:t>расположенно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по адресу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1 признать виновным в совершении административного правонарушения, предусмотренного частью 2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татьи 19.4.1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20 000 (Два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числение штрафа производить по следующим реквизитам: Счет № 40101810335100010001, УФК по Республике Крым(Инспекция по труду РК) в отделении Республики Крым г.Симферополь, БИК 043510001,  ИНН 9102011456, КПП 910201001, ОКТМО  г.Симферополь 35701000, КБК 83711690040040000140, л/с 04752203330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Согласно ст. 32.2 КоАП РФ административный штраф должен быть уплачен</w:t>
      </w:r>
      <w:r>
        <w:rPr>
          <w:color w:val="000000"/>
          <w:sz w:val="20"/>
          <w:szCs w:val="20"/>
        </w:rPr>
        <w:t xml:space="preserve"> лицом,</w:t>
      </w:r>
      <w:r>
        <w:rPr>
          <w:sz w:val="20"/>
          <w:szCs w:val="20"/>
        </w:rPr>
        <w:t> привлеченным 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> административной ответственности</w:t>
      </w:r>
      <w:r>
        <w:rPr>
          <w:color w:val="000000"/>
          <w:sz w:val="20"/>
          <w:szCs w:val="2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атьей 31.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. 20.2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КоАП РФ неуплата административного штрафа в срок, предусмотренный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