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 5-12-335/2019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335/12/20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 xml:space="preserve">02 декабря  2019 года  </w:t>
        <w:tab/>
        <w:tab/>
        <w:tab/>
        <w:tab/>
        <w:tab/>
        <w:t xml:space="preserve">                     г. Симферополь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 Малухин В.В. (Республика Крым, г. Симферополь, ул. Киевская, 55/2), рассмотрев дело об административном правонарушении, предусмотренном  ч.1 ст. 19.5 Кодекса Российской Федерации об административных правонарушениях (далее – КоАП РФ) в отношении Общества с ограниченной ответственностью «Доринвест-Крым»,  расположенного по адресу: АДРЕС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 xml:space="preserve">Мировому судье судебного участка № 12 Киевского судебного района                                    г. Симферополь 31.10.2019г. на рассмотрение поступил протокол об административном правонарушении в отношении ООО «Доринвест-Крым», которое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не выполнило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в установленный срок законное предписание органа осуществляющего государственный контроль, об устранении нарушений законодательства, а именное не устранило недостатки указанные в предписании № 5378 выданное Департаментом городского хозяйства города Севастополя от 19.09.2019г.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ок исполнения которого до 1 дня с момента получения, (получено 23.09.2019г.) чем совершило административное правонарушение, предусмотренное ч. 1 ст. 19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удебное заседание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представитель ООО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 xml:space="preserve">«Доринвест-Крым»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е явился. О дате, времени  и месте слушания дела извещен надлежащим образом, предоставил ходатайство об освобождении ООО «Доринвест-Крым» от административной ответственности в связи с малозначительностью административного правонарушения, либо о возращении протокола об административном правонарушении должностному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таких обстоятельствах мировой судья счел возможным рассмотреть дело в отсутствие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представителя </w:t>
      </w:r>
      <w:r>
        <w:rPr>
          <w:rFonts w:cs="Times New Roman" w:ascii="Times New Roman" w:hAnsi="Times New Roman"/>
          <w:color w:val="000000"/>
          <w:sz w:val="16"/>
          <w:szCs w:val="16"/>
        </w:rPr>
        <w:t>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>Исследовав материалы дела и оценив доказательства в их совокупности, мировой судья приходит к выводу о прекращении производства по делу по следующим основаниям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16"/>
            <w:szCs w:val="16"/>
          </w:rPr>
          <w:t>части 1 статьи 1.6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обеспечение законности предполагает соблюдение установленного законом порядка привлечения лица к административной ответственности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При возбуждении дела об административном правонарушении должны быть обеспечены установленные в положениях </w:t>
      </w:r>
      <w:hyperlink r:id="rId3">
        <w:r>
          <w:rPr>
            <w:rStyle w:val="InternetLink"/>
            <w:color w:val="000000"/>
            <w:sz w:val="16"/>
            <w:szCs w:val="16"/>
          </w:rPr>
          <w:t>статей 25.1</w:t>
        </w:r>
      </w:hyperlink>
      <w:r>
        <w:rPr>
          <w:color w:val="000000"/>
          <w:sz w:val="16"/>
          <w:szCs w:val="16"/>
        </w:rPr>
        <w:t xml:space="preserve"> и </w:t>
      </w:r>
      <w:hyperlink r:id="rId4">
        <w:r>
          <w:rPr>
            <w:rStyle w:val="InternetLink"/>
            <w:color w:val="000000"/>
            <w:sz w:val="16"/>
            <w:szCs w:val="16"/>
          </w:rPr>
          <w:t>28.2</w:t>
        </w:r>
      </w:hyperlink>
      <w:r>
        <w:rPr>
          <w:color w:val="000000"/>
          <w:sz w:val="16"/>
          <w:szCs w:val="16"/>
        </w:rPr>
        <w:t xml:space="preserve"> названного Кодекса гарантии защиты прав лица, в отношении которого возбуждено дело об административном правонарушении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На основании </w:t>
      </w:r>
      <w:hyperlink r:id="rId5">
        <w:r>
          <w:rPr>
            <w:rStyle w:val="InternetLink"/>
            <w:color w:val="000000"/>
            <w:sz w:val="16"/>
            <w:szCs w:val="16"/>
          </w:rPr>
          <w:t>части 1 статьи 25.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званным </w:t>
      </w:r>
      <w:hyperlink r:id="rId6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7">
        <w:r>
          <w:rPr>
            <w:rStyle w:val="InternetLink"/>
            <w:color w:val="000000"/>
            <w:sz w:val="16"/>
            <w:szCs w:val="16"/>
          </w:rPr>
          <w:t>статьи 28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протокол об административном правонарушении составляется с участием физического лица или законного представителя юридического лица, в отношении которых возбуждено дело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Согласно </w:t>
      </w:r>
      <w:hyperlink r:id="rId8">
        <w:r>
          <w:rPr>
            <w:rStyle w:val="InternetLink"/>
            <w:color w:val="000000"/>
            <w:sz w:val="16"/>
            <w:szCs w:val="16"/>
          </w:rPr>
          <w:t>части 3 данной статьи</w:t>
        </w:r>
      </w:hyperlink>
      <w:r>
        <w:rPr>
          <w:color w:val="000000"/>
          <w:sz w:val="16"/>
          <w:szCs w:val="16"/>
        </w:rPr>
        <w:t xml:space="preserve"> при составлении протокола физическому лицу или законному представителю юридического лица, в отношении которых возбуждено дело, разъясняются их права и обязанности.</w:t>
      </w:r>
    </w:p>
    <w:p>
      <w:pPr>
        <w:pStyle w:val="ConsPlusNormal"/>
        <w:ind w:firstLine="567"/>
        <w:jc w:val="both"/>
        <w:rPr/>
      </w:pPr>
      <w:hyperlink r:id="rId9">
        <w:r>
          <w:rPr>
            <w:rStyle w:val="InternetLink"/>
            <w:color w:val="000000"/>
            <w:sz w:val="16"/>
            <w:szCs w:val="16"/>
          </w:rPr>
          <w:t>Частью 4.1 указанной статьи</w:t>
        </w:r>
      </w:hyperlink>
      <w:r>
        <w:rPr>
          <w:color w:val="000000"/>
          <w:sz w:val="16"/>
          <w:szCs w:val="16"/>
        </w:rPr>
        <w:t xml:space="preserve"> установлено, что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, если они извещены в установленном порядке, протокол составляется в их отсутствие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В силу </w:t>
      </w:r>
      <w:hyperlink r:id="rId10">
        <w:r>
          <w:rPr>
            <w:rStyle w:val="InternetLink"/>
            <w:color w:val="000000"/>
            <w:sz w:val="16"/>
            <w:szCs w:val="16"/>
          </w:rPr>
          <w:t>части 1 статьи 25.15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 приведенных выше норм следует, что протокол об административном правонарушении может быть составлен в отсутствие лица, в отношении которого возбуждено дело об административном правонарушении, только при наличии сведений о надлежащем извещении такого лица о месте и времени составления протокола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Иное толкование приведенных выше норм </w:t>
      </w:r>
      <w:hyperlink r:id="rId11">
        <w:r>
          <w:rPr>
            <w:rStyle w:val="InternetLink"/>
            <w:color w:val="0000FF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, на непосредственное участие при осуществлении в отношении него процессуальных действий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Протокол об административном правонарушении, составленный в отсутствие лица, привлекаемого к административной ответственности, не извещенного о месте и времени его составления, не имеет юридической силы и не может быть взят за основу постановления о привлечения к административной ответственности.</w:t>
      </w:r>
    </w:p>
    <w:p>
      <w:pPr>
        <w:pStyle w:val="ConsPlus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 материалов дела об административном правонарушении следует, что протокол об административном правонарушении от 21 октября 2019 г. составлен в отношении ООО «Доринвест-Крым». без участия представителя юридического лица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16"/>
          <w:szCs w:val="16"/>
        </w:rPr>
        <w:t>При этом к материалам дела приложено уведомление (извещение) о времени и месте составления протокола об административном правонарушении, в котором должностное лицо вызывает представителя юридического лица ООО «Доринвест-Крым»  на 22 октября 2019г. к 09:00 часам,  для составления протокола об административном правонарушении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16"/>
          <w:szCs w:val="16"/>
        </w:rPr>
        <w:t>Таким образом, материалы дела позволяют сделать  вывод  о том,  что  представитель юридического лица ООО «Доринвест-Крым»  о составлении протокола об административном правонарушении 21 октября 2019 г. не извещался, что не отвечает требованиям статьи 28.2 Кодекса Российской Федерации об административных правонарушениях и повлекло нарушение права лица, в отношении которого ведется производство по делу об административном правонарушении, на защиту.</w:t>
      </w:r>
    </w:p>
    <w:p>
      <w:pPr>
        <w:pStyle w:val="ConsPlus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но пункту 2 части 1 статьи 24.5 КоАП Российской Федерации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, предусмотрено КоАП Российской Федерации.</w:t>
      </w:r>
    </w:p>
    <w:p>
      <w:pPr>
        <w:pStyle w:val="ConsPlus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ив все изложенное в совокупности, прихожу к выводу о прекращении производства  по делу в отношении ООО «Доринвест-Крым» по ч.1 ст.19.5 КоАП РФ, на основании п.2 ч.1 ст24.5 КоАП РФ, в связи с  недоказанностью обстоятельств, на основании которых должно быть вынесено постановление о привлечении к административной ответственности.</w:t>
      </w:r>
    </w:p>
    <w:p>
      <w:pPr>
        <w:pStyle w:val="ConsPlus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 и руководствуясь частью 2 статьи 1.8,  пунктом 2 части 1 статьи 24.5, статьями 29.9-29.11, 30.1, 32.10 КоАП РФ, -</w:t>
        <w:tab/>
      </w:r>
    </w:p>
    <w:p>
      <w:pPr>
        <w:pStyle w:val="ConsPlus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ConsPlus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Производство по делу об административном правонарушении в отношении </w:t>
      </w:r>
      <w:r>
        <w:rPr>
          <w:rFonts w:eastAsia="Times New Roman"/>
          <w:bCs/>
          <w:color w:val="000000"/>
          <w:sz w:val="16"/>
          <w:szCs w:val="16"/>
        </w:rPr>
        <w:t xml:space="preserve">Общества с ограниченной ответственностью «Доринвест-Крым» </w:t>
      </w:r>
      <w:r>
        <w:rPr>
          <w:color w:val="000000"/>
          <w:sz w:val="16"/>
          <w:szCs w:val="16"/>
        </w:rPr>
        <w:t>по ч. 1 ст. 19.5  КоАП РФ – прекратить в связи с отсутствием состава административного правонарушения.</w:t>
      </w:r>
    </w:p>
    <w:p>
      <w:pPr>
        <w:pStyle w:val="ConsPlus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ConsPlus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16"/>
          <w:szCs w:val="16"/>
        </w:rPr>
        <w:t>Мировой судья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0B78276FC5506E708032DCC2B98FF57A00F0C93840124BB221B83F5B880F01F21562C531FD149BAF7D976AF396235DF00A6B87300848C03U5H" TargetMode="External"/><Relationship Id="rId3" Type="http://schemas.openxmlformats.org/officeDocument/2006/relationships/hyperlink" Target="consultantplus://offline/ref=DDC0B78276FC5506E708032DCC2B98FF57A00F0C93840124BB221B83F5B880F01F21562C531DD24ABBF7D976AF396235DF00A6B87300848C03U5H" TargetMode="External"/><Relationship Id="rId4" Type="http://schemas.openxmlformats.org/officeDocument/2006/relationships/hyperlink" Target="consultantplus://offline/ref=DDC0B78276FC5506E708032DCC2B98FF57A00F0C93840124BB221B83F5B880F01F21562C531DD442B1F7D976AF396235DF00A6B87300848C03U5H" TargetMode="External"/><Relationship Id="rId5" Type="http://schemas.openxmlformats.org/officeDocument/2006/relationships/hyperlink" Target="consultantplus://offline/ref=DDC0B78276FC5506E708032DCC2B98FF57A00F0C93840124BB221B83F5B880F01F21562C531DD24ABAF7D976AF396235DF00A6B87300848C03U5H" TargetMode="External"/><Relationship Id="rId6" Type="http://schemas.openxmlformats.org/officeDocument/2006/relationships/hyperlink" Target="consultantplus://offline/ref=DDC0B78276FC5506E708032DCC2B98FF57A00F0C93840124BB221B83F5B880F00D210E20531CCF4BBBE28F27EA06U5H" TargetMode="External"/><Relationship Id="rId7" Type="http://schemas.openxmlformats.org/officeDocument/2006/relationships/hyperlink" Target="consultantplus://offline/ref=DDC0B78276FC5506E708032DCC2B98FF57A00F0C93840124BB221B83F5B880F01F21562C531DD442B1F7D976AF396235DF00A6B87300848C03U5H" TargetMode="External"/><Relationship Id="rId8" Type="http://schemas.openxmlformats.org/officeDocument/2006/relationships/hyperlink" Target="consultantplus://offline/ref=DDC0B78276FC5506E708032DCC2B98FF57A00F0C93840124BB221B83F5B880F01F21562C531DD443B8F7D976AF396235DF00A6B87300848C03U5H" TargetMode="External"/><Relationship Id="rId9" Type="http://schemas.openxmlformats.org/officeDocument/2006/relationships/hyperlink" Target="consultantplus://offline/ref=DDC0B78276FC5506E708032DCC2B98FF57A00F0C93840124BB221B83F5B880F01F21562C531BD04EB1F7D976AF396235DF00A6B87300848C03U5H" TargetMode="External"/><Relationship Id="rId10" Type="http://schemas.openxmlformats.org/officeDocument/2006/relationships/hyperlink" Target="consultantplus://offline/ref=DDC0B78276FC5506E708032DCC2B98FF57A00F0C93840124BB221B83F5B880F01F21562E571DD841EDADC972E66C6C2BDD1CB9B86D0308UDH" TargetMode="External"/><Relationship Id="rId11" Type="http://schemas.openxmlformats.org/officeDocument/2006/relationships/hyperlink" Target="consultantplus://offline/ref=DDC0B78276FC5506E708032DCC2B98FF57A00F0C93840124BB221B83F5B880F00D210E20531CCF4BBBE28F27EA06U5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