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338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338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05 декабря  2019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ДАНЫЕ Магзанова Флорида Исмагиловича, ДАТА года рождения, уроженца АДРЕС1 зарегистрированного и проживающего по адресу: АДРЕС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агзанов Ф.И. являясь генеральным директором Общества с ограниченной ответственностью ДАННЫЕ расположенного по адресу: АДРЕС3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ЗВ-стаж 2018 г.,  при сроке предоставления сведений не позднее 01.03.2019 г., сведения предоставлены не были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Магзанов Ф.И. в судебное заседание не явился, о дате, времени и месте рассмотрения дела извещен надлежащим образом. Ходатайств об отложении рассмотрения дела от Магзанова Ф.И. не поступало, в связи с чем, руководствуясь статьей 25.1 КоАП РФ, мировой судья счел возможным рассмотреть дело в его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 –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агзанов Ф.И.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 в установленный срок сведения за СЗВ-стаж 2018г.  при сроке предоставления сведений не позднее 01.03.2019 г., в результате чего нарушен п. 2 ст. 11  № 2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агзанова Ф.И.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1016 от 28.10.2019г., уведомлением о составлении протокола № 976 от 30.08.2019г., актом  № 091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ru-RU"/>
        </w:rPr>
        <w:t>18180003886 о выявлении правонарушения от 21.03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агзанов Ф.И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финансов, налогов и сборов, страхования, рынка ценных бумаг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, считает необходимым и достаточным назначить минимальное наказание в пределах санкции ст.15.33.2 КоАП РФ в виде штрафа в размере 300 (трех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сведений из Единого реестра субъектов малого и среднего предпринимательства 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АННЫЕ </w:t>
      </w:r>
      <w:r>
        <w:rPr>
          <w:rFonts w:cs="Times New Roman" w:ascii="Times New Roman" w:hAnsi="Times New Roman"/>
          <w:sz w:val="16"/>
          <w:szCs w:val="16"/>
          <w:lang w:val="ru-RU"/>
        </w:rPr>
        <w:t>является микропредприя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агзанова Ф.И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 в области финансов, налогов и сборов, страхования, рынка ценных бумаг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агзанову Ф.И.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Генерального директора Общества с ограниченной ответственностью «АК Тай Крым» Магзанова Флорида Исмагиловича, ДАТА 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>
          <w:rFonts w:eastAsia="MS Mincho;ＭＳ 明朝"/>
          <w:sz w:val="16"/>
          <w:szCs w:val="16"/>
        </w:rPr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