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12-340/2018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0340/12/2018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30 октября 2018 год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отно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а Общества с ограниченной ответственностью «КОЛОС» Маслак Максима Владимировича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рождения, уроженц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ДРЕС1, 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слак М.В. являясь, директором Общества с ограниченной ответственностью «</w:t>
      </w:r>
      <w:r>
        <w:rPr>
          <w:rFonts w:eastAsia="Times New Roman" w:cs="Times New Roman" w:ascii="Times New Roman" w:hAnsi="Times New Roman"/>
          <w:sz w:val="20"/>
          <w:szCs w:val="20"/>
        </w:rPr>
        <w:t>КОЛО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» (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алее - ОО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</w:rPr>
        <w:t>КОЛО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сположенного по адресу: АДРЕС3 не представил в ИФНС России по г. Симферополю, в установленный законодательством о налогах и сборах срок, расчет по страховым взносам  за 9 месяцев  2017 года (форма по КНД 1151111), срок предоставления декларации - 30.10.2017г., декларация подана Маслак М.В.- 04.12.2017г.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аслак М.В. </w:t>
      </w:r>
      <w:r>
        <w:rPr>
          <w:rFonts w:cs="Times New Roman" w:ascii="Times New Roman" w:hAnsi="Times New Roman"/>
          <w:sz w:val="20"/>
          <w:szCs w:val="20"/>
          <w:lang w:val="ru-RU"/>
        </w:rPr>
        <w:t>в судебном заседании вину в совершенном правонарушении признал полностью, в содеянном раскаялся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к, в соответствии с п. 7 ст. 431 Налогового кодекса Российской Федерации(далее- НК РФ), плательщики обязаны представля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 7 ст.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счет по страховым взносам  за 9 месяцев  2017 года (форма по КНД 1151111), подана в ИФНС России по г. Симферополю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иректор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О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«КОЛОС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слак М.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04.12.2017 г. </w:t>
      </w:r>
      <w:r>
        <w:rPr>
          <w:rFonts w:cs="Times New Roman" w:ascii="Times New Roman" w:hAnsi="Times New Roman"/>
          <w:sz w:val="20"/>
          <w:szCs w:val="20"/>
          <w:lang w:val="ru-RU"/>
        </w:rPr>
        <w:t>(вх. 9235093), предельный срок предоставления налогового расчета - 30.10.2017 г., 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слак М.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0"/>
          <w:szCs w:val="20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3234 от 10.10.2018 г., актом налоговой проверки № 22998 от 14.03.2018г, копией решения №19458 о привлечении к ответственности за совершение налогового правонарушения от 27.04.2018 г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слак М.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20"/>
          <w:szCs w:val="20"/>
        </w:rPr>
        <w:t>сроко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авонаруш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работающего генеральным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иректор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О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«КОЛО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аслак Максима Владимир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иректора Общества с ограниченной ответственностью «КОЛОС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 Д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рождения, уроженц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ДРЕС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регистрированного и проживающего по адресу: АДРЕС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татьей 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sz w:val="20"/>
          <w:szCs w:val="20"/>
        </w:rPr>
        <w:t>Согласно ст. 32.2 КоАП РФ административный штраф должен быть уплачен</w:t>
      </w:r>
      <w:r>
        <w:rPr>
          <w:color w:val="000000"/>
          <w:sz w:val="20"/>
          <w:szCs w:val="20"/>
        </w:rPr>
        <w:t xml:space="preserve"> лицом,</w:t>
      </w:r>
      <w:r>
        <w:rPr>
          <w:sz w:val="20"/>
          <w:szCs w:val="20"/>
        </w:rPr>
        <w:t> привлеченным </w:t>
      </w:r>
      <w:r>
        <w:rPr>
          <w:color w:val="000000"/>
          <w:sz w:val="20"/>
          <w:szCs w:val="20"/>
        </w:rPr>
        <w:t>к</w:t>
      </w:r>
      <w:r>
        <w:rPr>
          <w:sz w:val="20"/>
          <w:szCs w:val="20"/>
        </w:rPr>
        <w:t> административной ответственности</w:t>
      </w:r>
      <w:r>
        <w:rPr>
          <w:color w:val="000000"/>
          <w:sz w:val="20"/>
          <w:szCs w:val="2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атьей 31.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Кодекса.</w:t>
      </w:r>
    </w:p>
    <w:p>
      <w:pPr>
        <w:pStyle w:val="S1"/>
        <w:spacing w:before="0" w:after="0"/>
        <w:ind w:left="14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color w:val="000000"/>
          <w:sz w:val="20"/>
          <w:szCs w:val="20"/>
        </w:rPr>
        <w:t>В соответствии со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. 20.2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КоАП РФ неуплата административного штрафа в срок, предусмотренный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left="142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sz w:val="20"/>
          <w:szCs w:val="20"/>
        </w:rPr>
        <w:t>Мировой судья</w:t>
        <w:tab/>
        <w:t xml:space="preserve">    </w:t>
      </w: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В.В. Малухин</w:t>
      </w:r>
    </w:p>
    <w:sectPr>
      <w:type w:val="nextPage"/>
      <w:pgSz w:w="11906" w:h="16838"/>
      <w:pgMar w:left="85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