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340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340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05 декаб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ДАННЫЕ Воробьева Павла Владимирович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года рождения, уроженцаАДРЕС1 зарегистрированного по адресу: АДРЕС2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оробьев П.В. являясь директором Общества с ограниченной ответственностью ДАННЫЕ 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2018 г.,  при сроке предоставления сведений не позднее 01.03.2019 г., сведения предоставлены не были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Воробьев П.В. в судебное заседание не явился, о дате, времени и месте рассмотрения дела извещен надлежащим образом. Ходатайств об отложении рассмотрения дела от Воробьева П.В.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–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оробьев П.В. 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установленный срок сведения за СЗВ-стаж 2018г.  при сроке предоставления сведений не позднее 01.03.2019 г., в результате чего нарушен п. 2 ст. 11 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оробьева П.В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1041 от 31.10.2019г., уведомлением о составлении протокола №1053 от 10.09.2019г., актом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90004550 о выявлении правонарушения от 25.03.2019г., копией решения о привлечении страхователя к ответственности                            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9190006866 от 13.05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оробьев П.В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, считает необходимым и достаточным назначить минимальное наказание в пределах санкции ст.15.33.2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оробьева П.В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оробьева П.В. 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иректора Общества с ограниченной ответственностью ДАННЫЕ  Воробьева Павла Владимировича, ДАТА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