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  <w:t>№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  <w:t>5-12-341/2019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  <w:t>№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  <w:t>05-0341/12/20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ПОСТАНОВЛЕНИЕ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>11 декабря 2019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>город Симферополь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 xml:space="preserve">Мировой судья судебного участка № 12 Киевского судебного района города Симферополь (Киевский район городского округа Симферополь) Республики Крым Малухин Валерий Владимирович (Республика Крым, г. Симферополь, ул. Киевская, 55/2),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рассмотрев дело об административном правонарушении, предусмотренном ч.1 статьей 15.6 </w:t>
      </w:r>
      <w:r>
        <w:rPr>
          <w:rFonts w:cs="Times New Roman" w:ascii="Times New Roman" w:hAnsi="Times New Roman"/>
          <w:sz w:val="16"/>
          <w:szCs w:val="16"/>
          <w:lang w:val="ru-RU"/>
        </w:rPr>
        <w:t>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в отношении директора Акционерного общества ДАННЫЕ Кателина Сергея Анатольевича, ДАТА года рождения, уроженца АДРЕС1 зарегистрированного и проживающего: АДРЕС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Кателин С.А.</w:t>
      </w:r>
      <w:r>
        <w:rPr>
          <w:rFonts w:cs="Times New Roman" w:ascii="Times New Roman" w:hAnsi="Times New Roman"/>
          <w:sz w:val="16"/>
          <w:szCs w:val="16"/>
        </w:rPr>
        <w:t xml:space="preserve"> являясь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директором Акционерного общества ДАННЫЕ</w:t>
      </w: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расположенного по адресу: </w:t>
      </w:r>
      <w:r>
        <w:rPr>
          <w:rFonts w:cs="Times New Roman" w:ascii="Times New Roman" w:hAnsi="Times New Roman"/>
          <w:sz w:val="16"/>
          <w:szCs w:val="16"/>
          <w:lang w:val="ru-RU"/>
        </w:rPr>
        <w:t>АДРЕС3</w:t>
      </w: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не представил в ИФНС России по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>г. Симферополю, в установленный законодательством о налогах и сборах срок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, сведения о среднесписочной численности работников за 2018 календарный год, предельный срок предоставления сведений - 21.01.2019 г., сведения поданы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Кателиным С.А.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– 24.01.2019 года, 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чем совершил административное правонарушение предусмотренное ч.1 ст. 15.6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Кателин С.А.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в судебном заседании вину в совершенном правонарушении признал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соответствии с п. 3 ст.80 Налогового Кодекса Российской Федерации (далее- НК РФ), с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 Указанные сведения представляются по форме, утвержденной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(по месту жительства индивидуального предпринимател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Сведения о среднесписочной численности работников за 2018г. поданы в ИФНС России по г. Симферополю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директором АО ДАННЫЕ</w:t>
      </w: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Кателиным С.А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– </w:t>
      </w:r>
      <w:r>
        <w:rPr>
          <w:rFonts w:cs="Times New Roman" w:ascii="Times New Roman" w:hAnsi="Times New Roman"/>
          <w:sz w:val="16"/>
          <w:szCs w:val="16"/>
          <w:lang w:val="ru-RU"/>
        </w:rPr>
        <w:t>24.01.2019г., предельный срок предоставления сведений  - 21.01.2019 г.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т.е. документ был предоставлен с нарушением срока, установленного п.7 ст.431 НК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статьей 2.4</w:t>
        </w:r>
      </w:hyperlink>
      <w:r>
        <w:rPr>
          <w:rFonts w:cs="Times New Roman" w:ascii="Times New Roman" w:hAnsi="Times New Roman"/>
          <w:sz w:val="16"/>
          <w:szCs w:val="16"/>
          <w:lang w:val="ru-RU"/>
        </w:rPr>
        <w:t xml:space="preserve">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В силу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примечания</w:t>
        </w:r>
      </w:hyperlink>
      <w:r>
        <w:rPr>
          <w:rFonts w:cs="Times New Roman" w:ascii="Times New Roman" w:hAnsi="Times New Roman"/>
          <w:sz w:val="16"/>
          <w:szCs w:val="16"/>
          <w:lang w:val="ru-RU"/>
        </w:rPr>
        <w:t xml:space="preserve"> к указанной норме должностным лицом является, в том числе лицо, выполняющее организационно-распорядительные или административно-хозяйственные функции в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ина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Кателина С.А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в совершении административного правонарушения, предусмотренного ч.1 статьи 15.6 Кодекса Российской Федерации об административных правонарушениях, </w:t>
      </w:r>
      <w:r>
        <w:rPr>
          <w:rFonts w:cs="Times New Roman" w:ascii="Times New Roman" w:hAnsi="Times New Roman"/>
          <w:sz w:val="16"/>
          <w:szCs w:val="16"/>
          <w:lang w:val="ru-RU"/>
        </w:rPr>
        <w:t>подтверждается исследованными по делу доказательствами, а именно: протоколом об административном правонарушении № 91021926235635400002 от 06.11.2019 г., копией сведений о среднесписочной численности работников за предшествующий год от 24.01.2019г. актом №21088 от 08.04.2019г. об обнаружении фактов, свидетельствующие о предусмотренных НК РФ налоговых правонарушений,  решением № 612  от  24.05.2019г.  о привлечении лица к ответственности за налоговое правонарушение, предусмотренное НК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Оценив в совокупности представленные доказательства, мировой судья приходит к выводу о том, что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Кателин С.А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совершил административное правонарушение, ответственность за которое предусмотрена ч.1 ст. 15.6 Кодекса Российской Федерации об административных правонарушениях, а именно –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ри назначении административного наказания учитываются характер совершенного административного правонарушения, относящегося к административным правонарушениям в области налогов и сборов, личность правонарушителя, отсутствие обстоятельств отягчающих административную ответственность, смягчающие обстоятельства –признание в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Учитывая обстоятельства совершенного правонарушения мировой судья считает необходимым и достаточным назначить минимальное наказание в пределах санкции ч.1 ст.15.6 КоАП РФ в виде штрафа в размере 300 (трехсот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силу требований  статьи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огласно требованиям ч.2 ст.3.4.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Согласно сведений из Единого реестра субъектов малого и среднего предпринимательства 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АО ДАННЫЕ </w:t>
      </w:r>
      <w:r>
        <w:rPr>
          <w:rFonts w:cs="Times New Roman" w:ascii="Times New Roman" w:hAnsi="Times New Roman"/>
          <w:sz w:val="16"/>
          <w:szCs w:val="16"/>
          <w:lang w:val="ru-RU"/>
        </w:rPr>
        <w:t>является микропредприят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Таким образом, учитывая вышеизложенное, а так же отсутствие сведений о привлечении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Кателина С.А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к административной ответственности за нарушения законодательства о налогах и сборах ранее, отсутствие вреда жизни, здоровью людей, окружающей среде и безопасности государства, а так же отсутствие имущественного ущерба, мировой судья считает необходимым заменить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Кателину С.А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административное наказание, в виде административного штрафа в сумме 300 (триста) рублей, предусмотренного санкцией данной статьи,  предупрежд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 основании изложенного, руководствуясь ст.ст. 29.9-29.11 КоАП РФ, мировой судья,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ПО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Директора Акционерного общества ДАНЫЕ Кателина Сергея Анатольевича, ДАТА года рождения,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 и назначить ему наказание в виде административного штрафа в размере 300 (триста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соответствии со ст. 4.1.1 КоАП РФ заменить назначенное наказание в виде штрафа на предупрежде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Постановление может быть обжаловано и опротестовано в Киевский районный суд                           г. Симферополя в течение 10 суток со дня получения или вручения копии постановления через мирового судью судебного участка № 12 Киевского судебного района города Симферопо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</w:t>
      </w:r>
    </w:p>
    <w:p>
      <w:pPr>
        <w:pStyle w:val="S1"/>
        <w:spacing w:before="0" w:after="0"/>
        <w:ind w:firstLine="709"/>
        <w:jc w:val="both"/>
        <w:rPr/>
      </w:pPr>
      <w:r>
        <w:rPr>
          <w:sz w:val="16"/>
          <w:szCs w:val="16"/>
        </w:rPr>
        <w:t>Мировой судья</w:t>
        <w:tab/>
        <w:t xml:space="preserve">    </w:t>
      </w:r>
      <w:r>
        <w:rPr>
          <w:i/>
          <w:sz w:val="16"/>
          <w:szCs w:val="16"/>
        </w:rPr>
        <w:t xml:space="preserve">                                            </w:t>
        <w:tab/>
        <w:t xml:space="preserve">                 </w:t>
      </w:r>
      <w:r>
        <w:rPr>
          <w:sz w:val="16"/>
          <w:szCs w:val="16"/>
        </w:rPr>
        <w:t>В.В. Малухин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8">
    <w:name w:val="Основной текст (8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">
    <w:name w:val="Основной текст (2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74" w:before="0" w:after="0"/>
      <w:ind w:firstLine="68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764B580EC0D54D738786BE1D7A008D9CAFEC84C660C0865877BDDFB4DF425FD8468EE39398A51061oAO" TargetMode="External"/><Relationship Id="rId3" Type="http://schemas.openxmlformats.org/officeDocument/2006/relationships/hyperlink" Target="consultantplus://offline/ref=7E764B580EC0D54D738786BE1D7A008D9CAFEC84C660C0865877BDDFB4DF425FD8468EE4979A6AoD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