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4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43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12 ноя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председателя ЖСК «Луговое» Тригуб Павла Юрьевича, ДАТА года рождения, уроженца АДРЕС1, зарегистрированного и проживающего по адресу: АДРЕС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Тригуб П.Ю. председателя ЖСК «Луговое», расположенного по адресу: АДРЕС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ригуб П.Ю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удебном заседании вину в совершенном административ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ригуб П.Ю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март 2018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, 02.05.2018 г., при сроке предоставления сведений не позднее 16.04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ригуб П.Ю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699 от 11.10.2018 г., уведомление о составлении протокола об административном правонарушении 13.09.2018 № 789, копией выписки из Единого государственного реестра юридических лиц № 70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ригуб П.Ю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редседателя ЖСК «Луговое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так же, отсутствие обстоятельств отягчающих административную ответственность, смягчающие обстоятельства  –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ригуб Павла Юрьевича, председателя ЖСК «Луговое» ДАТА года рождения, уроженца АДЕС1 зарегистрированного и проживающего по адресу: АДРЕС2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